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健局重点监督检查结果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0"/>
        <w:gridCol w:w="6166"/>
        <w:gridCol w:w="1617"/>
        <w:gridCol w:w="2435"/>
      </w:tblGrid>
      <w:tr>
        <w:trPr>
          <w:trHeight w:val="5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检查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厦居业有限公司锦绣江南管理处四期游泳池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梅龙路锦绣江南四期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瑞儿美容科技（深圳）有限公司龙华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新牛社区锦绣江南四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-10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湖金丰源旅馆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湖街道岗头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悦富旅馆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四和社区松元围居民小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米兰时尚红山酒店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北站社区东泉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美佳华物业管理有限公司芷峪澜湾花园管理处游泳池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茜坑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芷峪澜湾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博易美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新牛社区金地梅陇镇四期民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光集团物业管理有限公司深圳龙华分公司玖龙玺游泳池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泰社区玖龙玺一层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旁玖龙玺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大浪街道都发神美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大浪街道浪口社区华丰路华霆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一三一四酒店管理有限公司观澜分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观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粤来高酒店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湖街道松元厦社区观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凯娜美美容院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富通天骏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新宝盛酒店有限公司大浪分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大浪街道浪口社区华悦路商住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七、八、九、十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桔岭发型潮流设计理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大水坑社区桔岭新村荣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宝贝漂亮理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清湖社区清华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莱思美思美容养生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大岭社区七里香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龙华区民治清雅美容院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新牛社区万众城服装批发市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莎莎壹贰捌美容美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乐社区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叙美雅美容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强社区塘水围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漫颜悦美容健康管理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强社区世纪春城四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雪之恋美容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三联社区龙环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美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.G2.G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顶金尖美容美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乐社区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资艺棠美容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强社区民旺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民旺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康泰美生物科技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龙园社区和平西路青年城邦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独立商铺和平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铂德体育文化发展有限公司龙华分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大岭社区中航天逸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资毅堂美容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新牛社区苹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龙峰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拜瑞口腔医疗管理有限公司拜瑞口腔门诊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人民路东侧和平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富茂格伦菲尔口腔门诊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三联社区福茂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、二、三楼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悦庭口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茜坑社区迎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迎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象鸿口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大水坑社区观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清联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三联社区锦华发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硅谷大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民清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松和社区民清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深圳警备区龙华公寓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正恩口腔门诊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新社区民丰路鑫茂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雅韦思口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湖街道润城社区祥澜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教育科学研究院附属外国语学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油松路与工业路交汇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黄兰珍西医内科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湖街道横坑河东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黄兰珍西医内科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湖街道横坑河东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人民医院华联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大浪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人民医院华联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大浪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中心医院庙溪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澜街道桂花社区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-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中心医院大水田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澜街道大水田社区裕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龙塘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龙塘社区龙塘东五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龙塘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龙塘社区龙塘东五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意达口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三联弓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昇通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华联社区墩背新村一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人民医院梅陇镇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布龙路与梅龙路交接处金地梅陇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人民医院梅陇镇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布龙路与梅龙路交接处金地梅陇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人民医院龙悦居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三联弓村高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人民医院龙悦居社区健康服务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三联弓村高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汤远华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澜街道牛湖社区石一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汤远华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观澜街道牛湖社区石一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张炎红口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樟坑社区樟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贝尔口腔门诊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福民社区悦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悦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贝尔口腔门诊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福民社区悦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悦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瑞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大浪街道新石社区新围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围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友良口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清湖村清湖东一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张士友中医（综合）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和联社区华园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李刚口腔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景龙社区建达路桦润馨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龙华建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坑仔济阳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龙园社区花园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振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眼视光恒和眼科诊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景龙社区东环一路恒和国际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壹城美容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景龙社区梅龙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壹成中心花园九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莎丽理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茜坑社区茜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韩汇美形象设计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大浪街道华旺路智伟龙义乌小商品批发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壹贰海纳宾馆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大浪街道浪口社区华富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-4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长旺好漂亮美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大水坑社区三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美艺丝理发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清湖东村一巷三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曦望生物科技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新区观澜街道广培社区高尔夫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龙华区小云聚优化妆品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福城街道章阁社区樟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美徕美美容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泰社区万科金域华府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荣悦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靓颜美容有限公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清湖社区清湖新村综合大楼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7-H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阿玛瑞十一号肌肤管理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民泰社区玖龙玺一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苏格护肤造型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民治街道新牛社区锦绣江南三期龙峰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优奈思皮肤管理中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区龙华街道三联社区康乐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09" w:footer="992" w:bottom="104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01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4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妇幼正文"/>
    <w:basedOn w:val="Normal"/>
    <w:qFormat/>
    <w:pPr>
      <w:ind w:firstLine="200"/>
    </w:pPr>
    <w:rPr>
      <w:rFonts w:ascii="仿宋_GB2312;方正仿宋_GBK" w:hAnsi="仿宋_GB2312;方正仿宋_GBK" w:cs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18-10-22T15:48:00Z</cp:lastPrinted>
  <dcterms:modified xsi:type="dcterms:W3CDTF">2021-12-31T15:0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266419714B69A6C8A588F8AEB3CA</vt:lpwstr>
  </property>
  <property fmtid="{D5CDD505-2E9C-101B-9397-08002B2CF9AE}" pid="3" name="KSOProductBuildVer">
    <vt:lpwstr>2052-11.8.2.10386</vt:lpwstr>
  </property>
</Properties>
</file>