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28"/>
          <w:szCs w:val="28"/>
          <w:lang w:val="en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28"/>
          <w:szCs w:val="28"/>
          <w:lang w:val="en" w:eastAsia="zh-CN"/>
        </w:rPr>
        <w:t>2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28"/>
          <w:szCs w:val="28"/>
          <w:lang w:val="en"/>
        </w:rPr>
        <w:t>认定的奖项列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级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奖项类型</w:t>
            </w:r>
          </w:p>
        </w:tc>
      </w:tr>
      <w:tr>
        <w:trPr>
          <w:trHeight w:val="5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家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国建筑业协会评选的《中国建设工程鲁班奖》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国土木工程学会评选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《詹天佑土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大奖》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市政工程协会评选的《全国市政金杯示范工程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施工企业管理协会评选的《国家优质工程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国家工程建设质量奖审定委员会评选的《国家优质工程 金质奖、银质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建筑装饰协会评选的《全国建筑装饰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建设监理协会评选的《全国先进工程监理企业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国交通建设监理协会评选的《中国交通建设优秀品牌监理 企业奖》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公路建设行业协会评选的《公路交通优质工程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水利工程协会评选的《水利工程大禹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钢结构协会评选的《钢结构金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安装协会评选的《中国安装工程优质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国建筑学会评选的《梁思成建筑奖》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建筑设计研究院评选的《华夏建设科学技术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华人民共和国住房和城乡建设部评选的《全国绿色建筑创新奖》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建筑业协会建筑安全分会评选的《建设工程项目施工安全生产标准化建设工地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中国建筑金属结构协会建筑钢结构委员会评选的《中国建筑工程钢结构金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国勘察设计协会和中国工程咨询协会评选的《工程项目管理优秀奖》《工程总承包金钥匙奖》《工程总承包银钥匙奖》《工程总承包优秀奖》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省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广东省建筑业协会评选的《广东省建设工程金匠奖》《广东省建设工程优质奖》《广东省建设工程优质结构奖》《广东省建筑业绿色施工示范工程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省市政行业协会评选的《广东省市政优良样板工程奖》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广东省建筑安全协会评选的《安全生产文明施工示范工地奖》《建设工程项目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AA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级安全文明标准化诚信工地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省土木建筑学会颁发的《广东省土木工程詹天佑故乡杯》《广东省优秀建筑装饰工程奖（公共建筑装饰类）》《广东省优秀建筑装饰工程奖（公共建筑装饰设计类）》《广东省优秀建筑装饰工程奖（建筑幕墙类）》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省建设监理协会评选的《广东省先进监理企业奖》 《广东省建设工程监理优质奖》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深圳市建筑业协会评选的《市优质工程奖》《市优质结构工程奖》《市安全生产文明施工优良工地奖》《深圳市绿色施工示范工程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深圳市监理工程师协会评选的《深圳市先进监理企业奖》《深圳市优质工程监理项目金杯奖》《深圳市优质工程监理项目奖》《深圳市优质专业工程监理奖》《深圳市优质结构工程监理奖》《深圳市优良“安全生产管理”服务项目奖》；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深圳市装饰行业协会颁发的《深圳市装饰工程金鹏奖》；</w:t>
            </w:r>
          </w:p>
        </w:tc>
      </w:tr>
      <w:tr>
        <w:trPr>
          <w:trHeight w:val="3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：证书或获奖文件中须体现投标人名称、奖项名称、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E1"/>
                <w:sz w:val="21"/>
                <w:szCs w:val="21"/>
                <w:lang w:eastAsia="zh-CN"/>
              </w:rPr>
              <w:t>获奖工程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名称（企业奖项除外）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E1"/>
                <w:sz w:val="21"/>
                <w:szCs w:val="21"/>
                <w:lang w:eastAsia="zh-CN"/>
              </w:rPr>
              <w:t>、颁奖机构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，以获奖证书或获奖文件签发的日期认定奖项有效期，颁奖机构必须与招标文件认可的奖项要求一致。若投标人名称在获奖证书中无法体现，则须提供合同或竣工验收报告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E1"/>
                <w:sz w:val="21"/>
                <w:szCs w:val="21"/>
                <w:lang w:eastAsia="zh-CN"/>
              </w:rPr>
              <w:t>原件扫描件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加以证明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例：《中国建设工程鲁班奖》须提供：中国建筑业协会评选的《中国建设工程鲁班奖》获奖证书或获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奖文件、监理合同或竣工验收报告。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FF0000"/>
                <w:sz w:val="21"/>
                <w:szCs w:val="21"/>
                <w:lang w:eastAsia="zh-CN"/>
              </w:rPr>
              <w:t>中国建设监理协会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FF0000"/>
                <w:sz w:val="21"/>
                <w:szCs w:val="21"/>
              </w:rPr>
              <w:t>评选的《中国建设工程鲁班奖》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不予认可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：获奖指企业获奖或工程类项目获奖。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设计单位提供安全生产、文明施工、绿色施工等类型的获奖不予认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30:01Z</dcterms:created>
  <dc:creator>zqq-07251</dc:creator>
  <dc:description/>
  <dc:language>en-US</dc:language>
  <cp:lastModifiedBy>zbb</cp:lastModifiedBy>
  <cp:lastPrinted>2022-03-02T17:26:00Z</cp:lastPrinted>
  <dcterms:modified xsi:type="dcterms:W3CDTF">2022-03-02T10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