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1498"/>
        <w:gridCol w:w="2686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;DejaVu Sans" w:eastAsia="Calibri;DejaVu Sans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龙华区福城街道新和社区松山仔路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23</w:t>
            </w:r>
            <w:r>
              <w:rPr>
                <w:b w:val="false"/>
                <w:bCs/>
                <w:sz w:val="28"/>
                <w:szCs w:val="28"/>
                <w:lang w:val="en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（申报人：深圳市福庭实业有限公司）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25B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002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746.2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91.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003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91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004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92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005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92.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006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492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DJC01</dc:creator>
  <dc:description/>
  <dc:language>en-US</dc:language>
  <cp:lastModifiedBy>maozeyuan</cp:lastModifiedBy>
  <cp:lastPrinted>2022-03-10T09:19:00Z</cp:lastPrinted>
  <dcterms:modified xsi:type="dcterms:W3CDTF">2022-03-10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