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bidi="ar"/>
        </w:rPr>
        <w:t>深圳市市场监督管理局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 w:bidi="ar"/>
        </w:rPr>
        <w:t xml:space="preserve">龙华监管局      </w:t>
      </w:r>
      <w:r>
        <w:rPr>
          <w:rFonts w:ascii="华文中宋" w:hAnsi="华文中宋" w:cs="华文中宋" w:eastAsia="华文中宋"/>
          <w:b/>
          <w:sz w:val="44"/>
          <w:szCs w:val="44"/>
          <w:lang w:bidi="ar"/>
        </w:rPr>
        <w:t>三防行政责任人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19"/>
        <w:gridCol w:w="1843"/>
        <w:gridCol w:w="3186"/>
      </w:tblGrid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"/>
              </w:rPr>
              <w:t>三防责任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"/>
              </w:rPr>
              <w:t>职务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局三防应急领导小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姜 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副局长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方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科 长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指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黄悦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科 长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食品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黄忠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科 长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农业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古远明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科 长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稽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唐成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科 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45:00Z</dcterms:created>
  <dc:creator>科员01</dc:creator>
  <dc:description/>
  <dc:language>en-US</dc:language>
  <cp:lastModifiedBy>杨晓宾</cp:lastModifiedBy>
  <dcterms:modified xsi:type="dcterms:W3CDTF">2022-03-23T07:0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