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sz w:val="44"/>
          <w:szCs w:val="44"/>
          <w:lang w:val="en-US" w:eastAsia="zh-CN"/>
        </w:rPr>
      </w:pP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  <w:lang w:eastAsia="zh-CN"/>
        </w:rPr>
        <w:t>龙华区十佳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</w:rPr>
        <w:t>优秀护士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  <w:lang w:eastAsia="zh-CN"/>
        </w:rPr>
        <w:t>、十佳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  <w:lang w:val="en-US" w:eastAsia="zh-CN"/>
        </w:rPr>
        <w:t>抗疫先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sz w:val="44"/>
          <w:szCs w:val="44"/>
          <w:lang w:eastAsia="zh-CN"/>
        </w:rPr>
      </w:pP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</w:rPr>
        <w:t>优秀护理管理者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  <w:lang w:eastAsia="zh-CN"/>
        </w:rPr>
        <w:t>、优秀护理团队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sz w:val="44"/>
          <w:szCs w:val="44"/>
        </w:rPr>
      </w:pPr>
      <w:r>
        <w:rPr>
          <w:rFonts w:eastAsia="华光简小标宋;方正小标宋_GBK" w:cs="宋体;方正书宋_GBK" w:ascii="华光简小标宋;方正小标宋_GBK" w:hAnsi="华光简小标宋;方正小标宋_GBK"/>
          <w:sz w:val="44"/>
          <w:szCs w:val="44"/>
        </w:rPr>
        <w:t>30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</w:rPr>
        <w:t>年护龄护士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  <w:lang w:eastAsia="zh-CN"/>
        </w:rPr>
        <w:t>推荐人员</w:t>
      </w:r>
      <w:r>
        <w:rPr>
          <w:rFonts w:ascii="华光简小标宋;方正小标宋_GBK" w:hAnsi="华光简小标宋;方正小标宋_GBK" w:cs="宋体;方正书宋_GBK" w:eastAsia="华光简小标宋;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sz w:val="44"/>
          <w:szCs w:val="44"/>
        </w:rPr>
      </w:pPr>
      <w:r>
        <w:rPr>
          <w:rFonts w:eastAsia="华光简小标宋;方正小标宋_GBK" w:cs="宋体;方正书宋_GBK" w:ascii="华光简小标宋;方正小标宋_GBK" w:hAnsi="华光简小标宋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十佳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优秀护士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人民医院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雷金花、姚  波、魏灵芝、刘志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中心医院：周宾华、吴艳琴、李巧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妇幼保健院：莫燕辉、张碧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民医院龙华分院：伍辉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  <w:t>二、十佳抗疫先锋（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医院：冯麟芝、刘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中心医院：黄祖娟、宋春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妇幼保健院：温颖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疾病预防控制中心：王碧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民医院龙华分院：吴艳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仁合医院：王  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医疗机构行业协会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办社康中心：李海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优秀护理管理者（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医院：刘小布、黄少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中心医院：詹海花、陆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妇幼保健院：刘秋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民医院龙华分院：张巧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慢性病防治中心：冷辉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四、优秀护理团队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（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  <w:t>个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医院：感染性疾病科（发热门诊）、民治社区健康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中心医院：重症医学科、新澜社区健康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妇幼保健院：新生儿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民医院龙华分院：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630" w:hanging="0"/>
        <w:textAlignment w:val="auto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五、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3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年护龄护士（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3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人民医院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刘洪根、吴翠平、叶永秀、周红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中心医院：高莉梅、蔡芬兰、尹  婧、王  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2553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俊焕、竺正艳、陈余金、周  晖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2553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唐  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光简小标宋">
    <w:altName w:val="方正小标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刘志杰</dc:creator>
  <dc:description/>
  <dc:language>en-US</dc:language>
  <cp:lastModifiedBy>longhua</cp:lastModifiedBy>
  <cp:lastPrinted>2017-04-28T19:02:00Z</cp:lastPrinted>
  <dcterms:modified xsi:type="dcterms:W3CDTF">2022-04-18T10:0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3EA7B292473B918BD1288BEF2270</vt:lpwstr>
  </property>
  <property fmtid="{D5CDD505-2E9C-101B-9397-08002B2CF9AE}" pid="3" name="KSOProductBuildVer">
    <vt:lpwstr>2052-11.8.2.10386</vt:lpwstr>
  </property>
</Properties>
</file>