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创新产品和服务目录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评审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57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宝德计算机系统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宝德自强鲲鹏服务器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宝德自强台式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城市交通规划设计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综合数据仓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云里物里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数字化办公解决方案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德微电技术（深圳）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物联网断路器及其平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首骋新材料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晶硅太阳能电池正面银浆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富聚胜达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一种非标固态类水果罐头全自动在线罐装与称重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安软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黑目系列夜视全彩智能摄像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彩煌热电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激光功率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智能派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MSLA Mono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光固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打印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雷迈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半导体激光光动力治疗机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理德铭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多头适配电动筋膜冲击仪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人体工学可调节显示屏显示器支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29:00Z</dcterms:created>
  <dc:creator>KCJ</dc:creator>
  <dc:description/>
  <dc:language>en-US</dc:language>
  <cp:lastModifiedBy>kcj-psy</cp:lastModifiedBy>
  <dcterms:modified xsi:type="dcterms:W3CDTF">2022-05-13T16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