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水库、湖泊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29"/>
        <w:gridCol w:w="1496"/>
        <w:gridCol w:w="3305"/>
        <w:gridCol w:w="1745"/>
        <w:gridCol w:w="3185"/>
        <w:gridCol w:w="1870"/>
        <w:gridCol w:w="3364"/>
        <w:gridCol w:w="1879"/>
      </w:tblGrid>
      <w:tr>
        <w:trPr>
          <w:tblHeader w:val="true"/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水库（湖泊）名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区级湖长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62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书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雷卫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书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廖文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赖屋山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政法委书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皮勇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峰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政法委书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皮勇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熊  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办（政府办）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蓝  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办事处副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钟育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常务副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徐志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咀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统战部部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詹惠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马径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组织部部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振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组织部部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振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王殿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委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谭德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坳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宣传部部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立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公安局龙华分局局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公安局龙华分局局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凹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商澎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  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办事处副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钟育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冷水坑水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妍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文良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山塘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64"/>
        <w:gridCol w:w="3267"/>
        <w:gridCol w:w="3268"/>
        <w:gridCol w:w="3267"/>
        <w:gridCol w:w="3268"/>
        <w:gridCol w:w="3343"/>
      </w:tblGrid>
      <w:tr>
        <w:trPr>
          <w:tblHeader w:val="true"/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山塘名称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九公坑山塘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小微水体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94"/>
        <w:gridCol w:w="3678"/>
        <w:gridCol w:w="4657"/>
        <w:gridCol w:w="2243"/>
        <w:gridCol w:w="3558"/>
        <w:gridCol w:w="2808"/>
      </w:tblGrid>
      <w:tr>
        <w:trPr>
          <w:tblHeader w:val="true"/>
          <w:trHeight w:val="5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小微水体名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沙博小区旁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沙博小区和盛世华茂之间排水明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综合行政执法办公室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孙建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田民心桥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田民心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周水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孙建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大布头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民路起经大布头村在观澜中学旁汇入樟坑径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赵占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上围艺术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围艺术村东区至上围村公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溢洪道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水库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老年活动中心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五和大道宝业路路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水富士施乐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士施乐左后侧至大和路陶润懿峰销售中心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古国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东王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茂工业区至樟坑径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古国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坂澜大道高架桥下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坂澜大道桥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永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天鹏新伟杰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白鸽湖东侧、天棚工业区周边、樟坑径河新樟路新伟杰制品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永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老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社区党委书记            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钟声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洋西街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洋西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社区党委书记            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钟声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东一巷排水明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东一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至东北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房子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房子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河河背工业路桥上游左岸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河河背工业路桥上游左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张远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灵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机荷高速桥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机荷高速桥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汪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曙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梅观高速清湖工业园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梅观高速清湖工业园段（深圳特检院龙华分部附近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明路北龙马新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明路北龙马新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三联社区健康服务中心后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三联社区健康服务中心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苏文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凯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            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            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（德修武馆）明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德修武馆附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荣电子有限公司东北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联工业园富荣电子有限公司东北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赖屋山村段支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赖屋山村段下横朗琼珠花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至大浪街道龙华河赖屋山村段下横朗琼珠花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下横朗新村段支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下横朗新村南门至大浪街道龙华河布龙公路与华兴路交汇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桂冠华庭华旺路桥头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点为布龙路羊台山路口至下横朗路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韵路暗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自来水厂至茜坑水上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山白云山庄段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白云山新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工作站后水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赖炯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岭排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岭排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-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-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英泰工业区挡墙处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厚德医院侧挡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赖炯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后面小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赖炯华</w:t>
            </w:r>
          </w:p>
        </w:tc>
      </w:tr>
      <w:tr>
        <w:trPr>
          <w:trHeight w:val="7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霆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处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庭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赖炯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吓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吓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大浪街道党工委副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熊  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元芬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元芬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熊  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商住楼后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商住楼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碧澜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丹坑新村至润塘工业园；悦兴工业园至润塘工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猪坑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猪坑路山上至观光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刘启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兴富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严毅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工作站塘福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顶小区至福前路的新塘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副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岭老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百丽名苑至深圳市兆文纺织服装公司，与新塘排水渠汇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塘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狮径宏远科技园至大水坑河硅谷动力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塘前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远视鑫科技有限公司到水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荣富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荣辉花园至福前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福城街道办事处副主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塘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灿科技园至大水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刘启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澜大道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国丰纸品有限公司至新塘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政法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围仔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招商锦绣观园至茜坑水菜地段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取水井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老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老村至茜坑水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茜路菜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深圳市建雄房地产开发有限公司至茜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和瑞瑚琳工业园后山至白花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李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润塘工业区至碧澜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湖南交通职业技术学院实训基地至丹坑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4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路排水渠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新村至观澜河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39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竹村老围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竹村东区至观澜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工业二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工业二路至丹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、政法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旁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与桂香路交界处至大水坑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明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老公园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库坑公园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明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新科工业园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心小区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心新村田心小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二村小汊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湖社区石一、二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德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幼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小汊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围仔老村库新路（两侧）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围仔老村库新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明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小学后门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小学后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综合行政执法办公室（综合行政执法队）主任（队长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仵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富社区党委副书记（主持工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主要负责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永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农贸市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农贸市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明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水围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水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观澜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明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品顺路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桂香社区品顺路日技城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纪工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级调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监委派出观澜街道监察组组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陈大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桂香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志强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精密部件公司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工作站风水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赵占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耐刻工业园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白鸽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永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水库东侧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城市公园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纪委旁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警犬基地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办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利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水库入库段小微水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星河二期旁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菜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新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大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背礼园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热点文化酒店后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光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国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桂花社区党委书记</w:t>
            </w: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陈汉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北环电子周边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（德修武馆）明沟（道路南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合路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罗泰路永盛发工业园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边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船坑市场边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张文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3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11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00" w:after="50"/>
      <w:jc w:val="center"/>
      <w:outlineLvl w:val="0"/>
    </w:pPr>
    <w:rPr>
      <w:rFonts w:ascii="Times New Roman;DejaVu Sans" w:hAnsi="Times New Roman;DejaVu Sans" w:eastAsia="黑体" w:cs="Times New Roman;DejaVu Sans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 w:cs="Times New Roman;DejaVu Sans"/>
      <w:bCs/>
      <w:kern w:val="2"/>
      <w:sz w:val="32"/>
      <w:szCs w:val="44"/>
    </w:rPr>
  </w:style>
  <w:style w:type="character" w:styleId="Style14">
    <w:name w:val="批注文字 字符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8">
    <w:name w:val="批注主题 字符"/>
    <w:qFormat/>
    <w:rPr>
      <w:rFonts w:ascii="Calibri;DejaVu Sans" w:hAnsi="Calibri;DejaVu Sans" w:eastAsia="宋体;方正书宋_GBK" w:cs="Times New Roman;DejaVu Sans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6:00Z</dcterms:created>
  <dc:creator>shuiwuke208</dc:creator>
  <dc:description/>
  <dc:language>en-US</dc:language>
  <cp:lastModifiedBy>fwb</cp:lastModifiedBy>
  <dcterms:modified xsi:type="dcterms:W3CDTF">2022-06-06T15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