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龙华区福城街道新和社区观澜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{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新信利自行车车料（深圳）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}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200002B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40558042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622.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503.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50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200003B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40558043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16.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0.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0:13Z</dcterms:created>
  <dc:creator>tuxiaofang</dc:creator>
  <dc:description/>
  <dc:language>en-US</dc:language>
  <cp:lastModifiedBy>tuxiaofang</cp:lastModifiedBy>
  <cp:lastPrinted>2022-06-08T09:58:00Z</cp:lastPrinted>
  <dcterms:modified xsi:type="dcterms:W3CDTF">2022-06-08T1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