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健局重点监督检查结果（一）</w:t>
      </w:r>
    </w:p>
    <w:tbl>
      <w:tblPr>
        <w:tblW w:w="143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7"/>
        <w:gridCol w:w="6032"/>
        <w:gridCol w:w="1350"/>
        <w:gridCol w:w="24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澜第二中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澜中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育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三外国语学校附属非凡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环观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桂花小学附属簕杜鹃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旭玫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邮局大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教科院附属小学文澜苑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路与环观南路交汇处文澜苑花园小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湖小学附属澜园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路招商澜园一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振能学校附属福兴围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振能学校附属松元幼儿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松元居委松元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20-12-29T15:48:00Z</cp:lastPrinted>
  <dcterms:modified xsi:type="dcterms:W3CDTF">2022-06-16T16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987B6E834D9B9C4D4FE9D9F97BF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