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0"/>
        <w:gridCol w:w="2762"/>
        <w:gridCol w:w="6520"/>
      </w:tblGrid>
      <w:tr>
        <w:trPr>
          <w:trHeight w:val="705" w:hRule="atLeast"/>
        </w:trPr>
        <w:tc>
          <w:tcPr>
            <w:tcW w:w="119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36"/>
                <w:szCs w:val="36"/>
                <w:lang w:eastAsia="zh-CN"/>
              </w:rPr>
              <w:t>龙华区卫计局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36"/>
                <w:szCs w:val="36"/>
              </w:rPr>
              <w:t>月份双随机执法立案情况一览表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D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3ED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E3ED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E3ED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案由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林汝中中医内科诊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深圳市龙华新区龙华办事处清湖居委新碑新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深圳市龙华新区龙华林汝中中医内科诊所（林汝中中医内科诊所）（经营者：林汝中 ）开展医疗卫生技术活动时未佩带有本人姓名、照片、职务或者技术职称的标牌、未将医疗废物放置于专用包装物或者容器案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深圳济生门诊部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深圳市龙华新区观湖街道观澜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济生门诊部有限公司使用卫生技术人员未按规定签署医学文书案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黑体;方正黑体_GBK"/>
          <w:color w:val="FF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方正黑体_GBK"/>
          <w:color w:val="FF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FF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方正黑体_GBK"/>
          <w:color w:val="FF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黑体;方正黑体_GBK"/>
          <w:color w:val="FF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FF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Font">
    <w:name w:val="font"/>
    <w:qFormat/>
    <w:rPr>
      <w:rFonts w:ascii="Arial;Nimbus Roman No9 L" w:hAnsi="Arial;Nimbus Roman No9 L" w:cs="Arial;Nimbus Roman No9 L"/>
      <w:i w:val="false"/>
      <w:iCs w:val="false"/>
      <w:color w:val="555555"/>
      <w:sz w:val="18"/>
      <w:szCs w:val="18"/>
    </w:rPr>
  </w:style>
  <w:style w:type="character" w:styleId="Color">
    <w:name w:val="color"/>
    <w:qFormat/>
    <w:rPr>
      <w:rFonts w:ascii="Arial;Nimbus Roman No9 L" w:hAnsi="Arial;Nimbus Roman No9 L" w:cs="Arial;Nimbus Roman No9 L"/>
      <w:i w:val="false"/>
      <w:iCs w:val="false"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8:00Z</dcterms:created>
  <dc:creator>雨林木风</dc:creator>
  <dc:description/>
  <dc:language>en-US</dc:language>
  <cp:lastModifiedBy>longhua</cp:lastModifiedBy>
  <cp:lastPrinted>2017-09-07T15:11:00Z</cp:lastPrinted>
  <dcterms:modified xsi:type="dcterms:W3CDTF">2022-07-08T11:17:51Z</dcterms:modified>
  <cp:revision>9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