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6"/>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2</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5004" w:type="dxa"/>
        <w:jc w:val="center"/>
        <w:tblInd w:w="0" w:type="dxa"/>
        <w:tblLayout w:type="fixed"/>
        <w:tblCellMar>
          <w:top w:w="0" w:type="dxa"/>
          <w:left w:w="108" w:type="dxa"/>
          <w:bottom w:w="0" w:type="dxa"/>
          <w:right w:w="108" w:type="dxa"/>
        </w:tblCellMar>
      </w:tblPr>
      <w:tblGrid>
        <w:gridCol w:w="495"/>
        <w:gridCol w:w="1470"/>
        <w:gridCol w:w="884"/>
        <w:gridCol w:w="3155"/>
        <w:gridCol w:w="1032"/>
        <w:gridCol w:w="3229"/>
        <w:gridCol w:w="1814"/>
        <w:gridCol w:w="713"/>
        <w:gridCol w:w="869"/>
        <w:gridCol w:w="950"/>
        <w:gridCol w:w="39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行政相对人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身份代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案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决定文书编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事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结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部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福城莎丽理发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2T9X1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福城莎丽理发店未在禁止吸烟场所的入口及其他显著位置设置禁止吸烟标识和监督投诉电话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127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w:t>
            </w:r>
            <w:r>
              <w:rPr>
                <w:lang w:val="en-US" w:eastAsia="zh-CN"/>
              </w:rPr>
              <w:t>条例</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三十八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8.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1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壹贰海纳宾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CYU84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壹贰海纳宾馆未按照规定对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394-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8.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金色年华美容美发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02P76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金色年华美容美发店未按照规定对公共场所的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14-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金色年华美容美发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02P76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金色年华美容美发店未按照规定对公共场所的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14-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徕美美容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47TE0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徕美美容店未在禁止吸烟场所的入口及其显著位置设置禁止吸烟标识和监督投诉电话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27-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显著位置设置禁止吸烟标识和监督投诉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8.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曦望生物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AYJ49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曦望生物科技有限公司未建立禁止吸烟的管理制度，未开展控烟宣传教育，未配备控烟检查员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12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未开展控烟宣传教育，未配备控烟检查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福城长旺好漂亮美发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TEGC5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福城长旺好漂亮美发店未按照规定对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5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邻里一家青年旅舍管理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59700628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邻里一家青年旅舍管理有限公司卫生质量不符合国家卫生标准和要求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78-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提供给顾客使用的毛巾和枕套不符合国家卫生标准要求的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小云聚优化妆品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2429E+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小云聚优化妆品店未按照规定对公共场所的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527-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韩汇美形象设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8H358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韩汇美形象设计有限公司未按照规定对公共场所的空气、微小气候、水质、采光、照明、噪声、顾客用品用具等进行卫生检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53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俏女人美容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5CT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俏女人美容有限公司对公共场所经营者安排未获得有效健康合格证明的从业人员从事直接为顾客服务工作的处罚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龙华卫公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3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排未获得有效健康合格证明的从业人员从事直接为顾客服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二）项、《公共场所卫生管理条例实施细则》第三十八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并处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人民币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艺丝理发店（经营者：林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WLE77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艺丝理发店 （经营者：林超）未按照规定对公共场所的空气、微小气候、水质、采光、照明、噪声、顾客用品用具等进行卫生检测及安排未获得有效健康合格证明的从业人员从事直接为顾客服务工作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龙华卫公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4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t>1.</w:t>
            </w:r>
            <w:r>
              <w:rPr>
                <w:rFonts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p>
            <w:pPr>
              <w:pStyle w:val="Style13"/>
              <w:ind w:left="0" w:hanging="0"/>
              <w:rPr>
                <w:rFonts w:ascii="仿宋_GB2312;方正仿宋_GBK" w:hAnsi="仿宋_GB2312;方正仿宋_GBK" w:eastAsia="仿宋;方正仿宋_GBK" w:cs="Times New Roman;Nimbus Roman No9 L"/>
                <w:kern w:val="2"/>
                <w:sz w:val="26"/>
                <w:szCs w:val="26"/>
                <w:lang w:val="en-US" w:eastAsia="zh-CN" w:bidi="ar-SA"/>
              </w:rPr>
            </w:pPr>
            <w:r>
              <w:rPr>
                <w:rFonts w:eastAsia="仿宋_GB2312;方正仿宋_GBK" w:cs="仿宋_GB2312;方正仿宋_GBK"/>
                <w:i w:val="false"/>
                <w:iCs w:val="false"/>
                <w:color w:val="000000"/>
                <w:kern w:val="0"/>
                <w:sz w:val="24"/>
                <w:szCs w:val="24"/>
                <w:u w:val="none"/>
                <w:lang w:val="en-US" w:eastAsia="zh-CN" w:bidi="ar"/>
              </w:rPr>
              <w:t>2.</w:t>
            </w:r>
            <w:r>
              <w:rPr>
                <w:rFonts w:cs="仿宋_GB2312;方正仿宋_GBK" w:eastAsia="仿宋_GB2312;方正仿宋_GBK"/>
                <w:i w:val="false"/>
                <w:iCs w:val="false"/>
                <w:color w:val="000000"/>
                <w:kern w:val="0"/>
                <w:sz w:val="24"/>
                <w:szCs w:val="24"/>
                <w:u w:val="none"/>
                <w:lang w:val="en-US" w:eastAsia="zh-CN" w:bidi="ar"/>
              </w:rPr>
              <w:t>安排未取得有效健康合格证明的人员从事直接为顾客服务的理发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公共场所卫生管理条例》第十四条第一款第（二）项及《公共场所卫生管理条例实施细则》第三十八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并处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人民币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highlight w:val="none"/>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i w:val="false"/>
                <w:i w:val="false"/>
                <w:iCs w:val="false"/>
                <w:color w:val="000000"/>
                <w:kern w:val="0"/>
                <w:sz w:val="24"/>
                <w:szCs w:val="24"/>
                <w:u w:val="none"/>
                <w:lang w:val="en-US" w:eastAsia="zh-CN" w:bidi="ar"/>
              </w:rPr>
            </w:pPr>
            <w:r>
              <w:rPr>
                <w:rFonts w:eastAsia="仿宋_GB2312;方正仿宋_GBK" w:cs="Calibri;DejaVu Sans" w:ascii="仿宋_GB2312;方正仿宋_GBK" w:hAnsi="仿宋_GB2312;方正仿宋_GBK"/>
                <w:i w:val="false"/>
                <w:iCs w:val="false"/>
                <w:color w:val="000000"/>
                <w:kern w:val="0"/>
                <w:sz w:val="24"/>
                <w:szCs w:val="24"/>
                <w:u w:val="none"/>
                <w:lang w:val="en-US" w:eastAsia="zh-CN"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519" w:footer="992" w:bottom="151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妇幼正文"/>
    <w:basedOn w:val="Normal"/>
    <w:qFormat/>
    <w:pPr>
      <w:ind w:firstLine="200"/>
    </w:pPr>
    <w:rPr>
      <w:rFonts w:ascii="仿宋_GB2312;方正仿宋_GBK" w:hAnsi="仿宋_GB2312;方正仿宋_GBK" w:cs="仿宋_GB2312;方正仿宋_GBK"/>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9-01T18:27:00Z</cp:lastPrinted>
  <dcterms:modified xsi:type="dcterms:W3CDTF">2022-07-08T11:3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41870F49A6897C56E01C80FD82</vt:lpwstr>
  </property>
  <property fmtid="{D5CDD505-2E9C-101B-9397-08002B2CF9AE}" pid="3" name="KSOProductBuildVer">
    <vt:lpwstr>2052-11.8.2.10386</vt:lpwstr>
  </property>
</Properties>
</file>