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shd w:fill="FFFFFF" w:val="clear"/>
        <w:spacing w:lineRule="exact" w:line="600" w:before="0" w:after="0"/>
        <w:jc w:val="center"/>
        <w:rPr>
          <w:rFonts w:ascii="方正小标宋简体" w:hAnsi="方正小标宋简体" w:eastAsia="方正小标宋简体"/>
          <w:sz w:val="32"/>
          <w:szCs w:val="40"/>
          <w:lang w:eastAsia="zh-CN"/>
        </w:rPr>
      </w:pPr>
      <w:r>
        <w:rPr>
          <w:rFonts w:eastAsia="方正小标宋简体" w:cs="方正小标宋简体" w:ascii="方正小标宋简体" w:hAnsi="方正小标宋简体"/>
          <w:sz w:val="32"/>
          <w:szCs w:val="40"/>
          <w:lang w:eastAsia="zh-CN"/>
        </w:rPr>
        <w:t xml:space="preserve">  </w:t>
      </w:r>
      <w:r>
        <w:rPr>
          <w:rFonts w:eastAsia="方正小标宋简体" w:ascii="方正小标宋简体" w:hAnsi="方正小标宋简体"/>
          <w:sz w:val="32"/>
          <w:szCs w:val="40"/>
          <w:lang w:eastAsia="zh-CN"/>
        </w:rPr>
        <w:t>2022</w:t>
      </w:r>
      <w:r>
        <w:rPr>
          <w:rFonts w:ascii="方正小标宋简体" w:hAnsi="方正小标宋简体" w:eastAsia="方正小标宋简体"/>
          <w:sz w:val="32"/>
          <w:szCs w:val="40"/>
          <w:lang w:eastAsia="zh-CN"/>
        </w:rPr>
        <w:t>年龙华区卫健局重点监督检查结果（三）</w:t>
      </w:r>
    </w:p>
    <w:tbl>
      <w:tblPr>
        <w:tblW w:w="14828" w:type="dxa"/>
        <w:jc w:val="left"/>
        <w:tblInd w:w="-554" w:type="dxa"/>
        <w:tblLayout w:type="fixed"/>
        <w:tblCellMar>
          <w:top w:w="0" w:type="dxa"/>
          <w:left w:w="108" w:type="dxa"/>
          <w:bottom w:w="0" w:type="dxa"/>
          <w:right w:w="108" w:type="dxa"/>
        </w:tblCellMar>
      </w:tblPr>
      <w:tblGrid>
        <w:gridCol w:w="540"/>
        <w:gridCol w:w="4770"/>
        <w:gridCol w:w="6426"/>
        <w:gridCol w:w="1462"/>
        <w:gridCol w:w="16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4"/>
                <w:szCs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w:t>
            </w:r>
          </w:p>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结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广培小学附属新丰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新田新丰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教科院附属小学珍珍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新丰工业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00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外国语学校附属塞拉维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金地塞拉维北区花园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外国语学校附属天悦湾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环观南路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鹭湖外国语小学附属招商观园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环观南路招商观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丹堤实验学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林关东侧丰泽湖山庄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丹堤实验学校附属丰泽湖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丰泽湖花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丹堤实验学校附属溪山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民治街道梅坂大道溪山美地园一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东边村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办事处振兴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华南实验附属滢水山庄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滢水山庄一区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华南实验学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观路与民康路交汇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华南实验学校附属春华四季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春华四季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华南实验学校附属万家灯火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乐社区万家灯火小区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教科院幼教集团中海锦城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简上路和腾龙路交汇处中海锦城花园小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绿色摇篮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萌恩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沙元埔老干部活动中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乐绿色摇篮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乐一区商住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白石龙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白石龙老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潜龙学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办事处民丰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潜龙学校附属龙岸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雅园路龙岸花园一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实验学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龙华区民治街道龙华人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实验幼教集团华业玫瑰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腾龙路与人民路交汇处华业玫瑰四季馨园一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实验幼教集团梅龙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星河盛世花园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世纪星书香门第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书香门第名苑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万科双语学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雅园路与华南路交汇东北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未来小学附属金茂府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腾龙路与建设东路交汇处祥瑞金茂府花园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新彩苑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区大道与宁远路交汇处新彩苑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玉龙学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玉龙路与致远路交汇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艾芽仕口腔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三合华侨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荣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艾芽仕口腔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三合华侨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荣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爱齿康口腔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华荣路华艺商业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爱齿康口腔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华荣路华艺商业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桂枝堂中医（综合）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龙禾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桂枝堂中医（综合）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龙禾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宏扬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陶吓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宏扬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陶吓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美斯雅口腔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金龙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悠山美地家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12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1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美斯雅口腔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金龙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悠山美地家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12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1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鹏惠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元芬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鹏惠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元芬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瑞迩口腔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金盈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瑞迩口腔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金盈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胜龙西医内科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胜社区龙胜新村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一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胜龙西医内科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胜社区龙胜新村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一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爱义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爱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实验学校附属新太阳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华明路宝柯工业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幸福花蕾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上横朗工业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第三实验学校附属善美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新围社区华宁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第三实验学校附属善学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华盛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同胜学校附属富隆苑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华盛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水围村富隆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同胜学校附属幸福童星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华霆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小牛津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英泰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英泰六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睿华幼儿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办事处下岭排工业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汤建姣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金盈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一楼至夹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汤建姣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金盈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一楼至夹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肖望松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赤岭头新一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肖望松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赤岭头新一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亚美口腔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九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亚美口腔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九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杨作南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三合华侨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杨作南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三合华侨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张标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胜社区龙胜新村三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张标诊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胜社区龙胜新村三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bl>
    <w:p>
      <w:pPr>
        <w:pStyle w:val="Normal"/>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4</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9:00Z</dcterms:created>
  <dc:creator>翁荣恩</dc:creator>
  <dc:description/>
  <dc:language>en-US</dc:language>
  <cp:lastModifiedBy>longhua</cp:lastModifiedBy>
  <cp:lastPrinted>2020-12-29T15:48:00Z</cp:lastPrinted>
  <dcterms:modified xsi:type="dcterms:W3CDTF">2022-07-19T15:4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2987B6E834D9B9C4D4FE9D9F97BF8</vt:lpwstr>
  </property>
  <property fmtid="{D5CDD505-2E9C-101B-9397-08002B2CF9AE}" pid="3" name="KSOProductBuildVer">
    <vt:lpwstr>2052-11.8.2.10386</vt:lpwstr>
  </property>
  <property fmtid="{D5CDD505-2E9C-101B-9397-08002B2CF9AE}" pid="4" name="commondata">
    <vt:lpwstr>commondata</vt:lpwstr>
  </property>
</Properties>
</file>