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人力资源服务机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星级评定结果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2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735"/>
        <w:gridCol w:w="1463"/>
      </w:tblGrid>
      <w:tr>
        <w:trPr>
          <w:trHeight w:val="9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级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龙和人力资源服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中诚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华辉大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大唐明升企业管理咨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仕择信息咨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海浪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智众劳务派遣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佰事德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龙观人才交流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众鼎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新天航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联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华南星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蓝聘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新众航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三茅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新志成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旗红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龙华区金成职业介绍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湘华辉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云久鸿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海航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和兴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飞扬教育咨询管理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雍均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利合辉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新亚泰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新瑞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华锐管理咨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致和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新创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牛人猎头（集团）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繁华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  <w:tr>
        <w:trPr>
          <w:trHeight w:val="3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圈子人力资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星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lineRule="exact" w:line="320" w:before="0" w:after="0"/>
      <w:ind w:left="0" w:right="0" w:hanging="0"/>
      <w:jc w:val="both"/>
    </w:pPr>
    <w:rPr>
      <w:rFonts w:ascii="Times New Roman;DejaVu Sans" w:hAnsi="Times New Roman;DejaVu Sans" w:eastAsia="仿宋_GB2312" w:cs="Times New Roman;DejaVu Sans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22:00Z</dcterms:created>
  <dc:creator>bgs</dc:creator>
  <dc:description/>
  <dc:language>en-US</dc:language>
  <cp:lastModifiedBy>bgs</cp:lastModifiedBy>
  <cp:lastPrinted>2022-07-18T18:49:00Z</cp:lastPrinted>
  <dcterms:modified xsi:type="dcterms:W3CDTF">2022-07-19T20:5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