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龙华区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劳务派遣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星级评定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827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5252"/>
        <w:gridCol w:w="1721"/>
      </w:tblGrid>
      <w:tr>
        <w:trPr>
          <w:trHeight w:val="91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评星级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华保安服务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星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众鼎劳务派遣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星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广轩劳务派遣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星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华辉升人力资源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星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赢人力资源管理（深圳）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星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云久鸿劳务派遣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星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鑫渝春华劳务派遣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星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天悦人力资源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星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海浪劳务派遣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星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旗红劳务派遣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星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飞翔劳务派遣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星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三和源劳务派遣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星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天昊人力资源管理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星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鑫辉劳务派遣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星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成智劳务派遣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星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鲁豫劳务派遣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星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鑫广源劳务派遣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星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仁铧劳务派遣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星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协力劳务派遣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星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星辰劳务派遣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星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深圳市天和劳务派遣有限公司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星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汇力劳务派遣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星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兴鹏翔劳务派遣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星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大山劳务派遣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星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海洋劳务派遣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星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海宏信劳务派遣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星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嘉信恒劳务派遣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星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创慧劳务派遣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星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景上鸿劳务派遣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星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顺创劳务派遣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星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邦泰人和劳务派遣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星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天募优才劳务派遣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星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华诚劳务派遣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星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安联劳务派遣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星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昊腾劳务派遣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星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天天劳务派遣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星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鑫锦源劳务派遣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星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祥运通劳务派遣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星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众邦劳务派遣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星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新朝阳劳务派遣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星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雍均人才劳务派遣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星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时劳务派遣（深圳）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星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锦红劳务派遣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星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顺程劳务派遣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星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荣德劳务派遣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星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安东晟劳务派遣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星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恒博劳务派遣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星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智邦源劳务派遣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星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前卫劳务派遣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星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深阳劳务派遣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星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大唐明升企业管理咨询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星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容天下劳务派遣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星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观劳务派遣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星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超逸劳务派遣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星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天坤风云劳务派遣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星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兴吉劳务派遣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星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众源劳务派遣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星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华浪劳务派遣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星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鑫达劳务派遣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星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智众人力资源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星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华耀劳务派遣服务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星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富茂劳务派遣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星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经通劳务派遣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星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乐诚人力资源服务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星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保成劳务派遣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星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和众赢（深圳）劳务派遣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星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众能劳务派遣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星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江盛劳务派遣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星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鑫中深劳务派遣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星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鑫安邦劳务派遣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星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群益劳务派遣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星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华翔劳务派遣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星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宝祥劳务派遣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keepNext w:val="false"/>
      <w:keepLines w:val="false"/>
      <w:widowControl w:val="false"/>
      <w:spacing w:lineRule="exact" w:line="320" w:before="0" w:after="0"/>
      <w:ind w:left="0" w:right="0" w:hanging="0"/>
      <w:jc w:val="both"/>
    </w:pPr>
    <w:rPr>
      <w:rFonts w:ascii="Times New Roman;DejaVu Sans" w:hAnsi="Times New Roman;DejaVu Sans" w:eastAsia="仿宋_GB2312" w:cs="Times New Roman;DejaVu Sans"/>
      <w:kern w:val="2"/>
      <w:sz w:val="32"/>
      <w:szCs w:val="32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8:26:00Z</dcterms:created>
  <dc:creator>bgs</dc:creator>
  <dc:description/>
  <dc:language>en-US</dc:language>
  <cp:lastModifiedBy>bgs</cp:lastModifiedBy>
  <dcterms:modified xsi:type="dcterms:W3CDTF">2022-07-19T20:56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