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 w:before="0" w:after="280"/>
        <w:jc w:val="left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  <w:t xml:space="preserve">               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龙华区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val="en-US" w:eastAsia="zh-CN"/>
        </w:rPr>
        <w:t>卫计局</w:t>
      </w: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  <w:t>7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月份双随机市抽被抽取单位一览表</w:t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3279"/>
        <w:gridCol w:w="3543"/>
        <w:gridCol w:w="993"/>
        <w:gridCol w:w="1134"/>
        <w:gridCol w:w="3392"/>
      </w:tblGrid>
      <w:tr>
        <w:trPr>
          <w:trHeight w:val="99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移交单位名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单位地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发现问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是否移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是否立案处罚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追踪情况说明</w:t>
            </w:r>
          </w:p>
        </w:tc>
      </w:tr>
      <w:tr>
        <w:trPr>
          <w:trHeight w:val="255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bookmarkStart w:id="0" w:name="name1"/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深圳市宝安区大浪摩登国际理发店</w:t>
            </w:r>
            <w:bookmarkEnd w:id="0"/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bookmarkStart w:id="1" w:name="address"/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深圳市龙华新区（现龙华区）大浪街道龙胜社区龙胜新村二区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00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栋一楼</w:t>
            </w:r>
            <w:bookmarkEnd w:id="1"/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未按照规定对公共场所的空气、微小气候、水质、采光、照明、噪声、顾客用品用具等进行卫生检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是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我所按照《公共场所卫生管理条例实施细则》第三十六条第（一）项予以警告，并责令其整改，目前已整改到位。</w:t>
            </w:r>
          </w:p>
        </w:tc>
      </w:tr>
      <w:tr>
        <w:trPr>
          <w:trHeight w:val="296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温州市玖玖旅馆管理有限公司深圳龙华世纪春城店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深圳市龙华新区民治街道民福路东侧世纪春城（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号地块）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栋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01-2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该经营场所不能提供杯具的清洗消毒记录；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该经营场所未配备专（兼）职卫生管理人员；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该经营场所消毒杯具取送不符合卫生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我所按照《公共场所卫生管理条例实施细则》第三十七条责令其整改，目前已整改到位。</w:t>
            </w:r>
          </w:p>
        </w:tc>
      </w:tr>
      <w:tr>
        <w:trPr>
          <w:trHeight w:val="982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杜胜利中医内科诊所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深圳市龙华新区福城街道桔塘社区新塘村荣福路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号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7-2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和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7-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/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/</w:t>
            </w:r>
          </w:p>
        </w:tc>
      </w:tr>
      <w:tr>
        <w:trPr>
          <w:trHeight w:val="71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深圳厚德医院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深圳市龙华区大浪街道英泰路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/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/</w:t>
            </w:r>
          </w:p>
        </w:tc>
      </w:tr>
      <w:tr>
        <w:trPr>
          <w:trHeight w:val="126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深圳珍康门诊部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深圳市龙华新区大浪办事处华宁西路国安居科技大厦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4-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/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/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111111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">
    <w:name w:val="font"/>
    <w:qFormat/>
    <w:rPr>
      <w:rFonts w:ascii="Arial" w:hAnsi="Arial" w:cs="Arial"/>
      <w:i w:val="false"/>
      <w:iCs w:val="false"/>
      <w:color w:val="555555"/>
      <w:sz w:val="18"/>
      <w:szCs w:val="18"/>
    </w:rPr>
  </w:style>
  <w:style w:type="character" w:styleId="Color">
    <w:name w:val="color"/>
    <w:qFormat/>
    <w:rPr>
      <w:rFonts w:ascii="Arial" w:hAnsi="Arial" w:cs="Arial"/>
      <w:i w:val="false"/>
      <w:iCs w:val="false"/>
      <w:color w:val="555555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54:00Z</dcterms:created>
  <dc:creator>雨林木风</dc:creator>
  <dc:description/>
  <dc:language>en-US</dc:language>
  <cp:lastModifiedBy>刘银浩</cp:lastModifiedBy>
  <cp:lastPrinted>2017-09-07T08:56:00Z</cp:lastPrinted>
  <dcterms:modified xsi:type="dcterms:W3CDTF">2017-12-11T09:17:43Z</dcterms:modified>
  <cp:revision>2</cp:revision>
  <dc:subject/>
  <dc:title>《卫生许可证》注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