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十佳抗疫先锋、十佳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生、十佳家庭医生、十佳健康卫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医患和谐团队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光简小标宋;方正小标宋_GBK" w:hAnsi="华光简小标宋;方正小标宋_GBK" w:eastAsia="华光简小标宋;方正小标宋_GBK" w:cs="宋体;方正书宋_GBK"/>
          <w:kern w:val="0"/>
          <w:sz w:val="44"/>
          <w:szCs w:val="44"/>
          <w:lang w:val="en-US" w:eastAsia="zh-CN"/>
        </w:rPr>
      </w:pPr>
      <w:r>
        <w:rPr>
          <w:rFonts w:eastAsia="华光简小标宋;方正小标宋_GBK" w:cs="宋体;方正书宋_GBK" w:ascii="华光简小标宋;方正小标宋_GBK" w:hAnsi="华光简小标宋;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十佳抗疫先锋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民医院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邱其培、房先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罗小华、何大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妇幼保健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  鑫、陈禄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疾病预防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中心：彭伟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慢性病防治中心：刘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卫生监督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英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会医疗机构行业协会：李  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二、十佳专科医生（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民医院：何秋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贺安勇、沈  梅、周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栾韶东、程文德、熊章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妇幼保健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凌晟荣、岳  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慢性病防治中心：谷朝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eastAsia="zh-CN"/>
        </w:rPr>
        <w:t>十佳家庭医生（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人民医院：曾小云、陈柏良、蓝标明、许成辉、虞  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关春丽、黄利兰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朱莉、谭文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明泰社区健康服务中心：许典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四、十佳健康卫士（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民医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赖福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郑素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黑体;方正黑体_GBK" w:hAnsi="黑体;方正黑体_GBK" w:eastAsia="黑体;方正黑体_GBK" w:cs="Times New Roman;Nimbus Roman No9 L"/>
          <w:color w:val="0000FF"/>
          <w:kern w:val="0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陈文锋、陈婉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妇幼保健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邱双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疾病预防控制中心：林孟端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小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慢性病防治中心：赵劭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黑体;方正黑体_GBK" w:hAnsi="黑体;方正黑体_GBK" w:eastAsia="黑体;方正黑体_GBK" w:cs="Times New Roman;Nimbus Roman No9 L"/>
          <w:color w:val="0000FF"/>
          <w:kern w:val="0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卫生监督所：张敏杰、陈卓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textAlignment w:val="auto"/>
        <w:rPr>
          <w:rFonts w:ascii="仿宋_GB2312;方正仿宋_GBK" w:hAnsi="仿宋_GB2312;方正仿宋_GBK" w:eastAsia="宋体;方正书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eastAsia="zh-CN"/>
        </w:rPr>
        <w:t>医患和谐团队（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个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民医院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生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中心医院：血液内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妇幼保健院：产二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4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光简小标宋">
    <w:altName w:val="方正小标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6:00Z</dcterms:created>
  <dc:creator>刘志杰</dc:creator>
  <dc:description/>
  <dc:language>en-US</dc:language>
  <cp:lastModifiedBy>longhua</cp:lastModifiedBy>
  <cp:lastPrinted>2017-04-28T19:02:00Z</cp:lastPrinted>
  <dcterms:modified xsi:type="dcterms:W3CDTF">2022-08-01T16:4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3EA7B292473B918BD1288BEF2270</vt:lpwstr>
  </property>
  <property fmtid="{D5CDD505-2E9C-101B-9397-08002B2CF9AE}" pid="3" name="KSOProductBuildVer">
    <vt:lpwstr>2052-11.8.2.10386</vt:lpwstr>
  </property>
</Properties>
</file>