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监督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月份行政处罚事项信息公示（一）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930"/>
        <w:gridCol w:w="2790"/>
        <w:gridCol w:w="1185"/>
        <w:gridCol w:w="3823"/>
        <w:gridCol w:w="1697"/>
        <w:gridCol w:w="825"/>
        <w:gridCol w:w="810"/>
        <w:gridCol w:w="1005"/>
        <w:gridCol w:w="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家酒店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7693050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家酒店有限公司未按照规定对公共场所的空气、微小气候、水质、采光、照明、噪声、顾客用品用具等进行卫生检测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229-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对公共场所的空气、微小气候、水质、采光、照明、噪声、顾客用品用具等进行卫生检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派恩壹城中医（综合）诊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GNNAL4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派恩壹城中医（综合）诊所未按规定对医疗废物进行登记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2516-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日未按规定对医疗废物进行登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医疗废物管理条例》第四十五条第（四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韦斐美容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GNWAA9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韦斐美容店未按照规定对公共场所的空气、微小气候、水质、采光、照明、噪声、顾客用品用具等进行卫生检测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249-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浪街道横朗社区同富裕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期间未按规定对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公共场所的空气、微小气候、水质、采光、照明、噪声、顾客用品用具等进行卫生检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新韩艺理发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DN1HL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新韩艺理发店未按照规定对公共场所的空气、微小气候、水质、采光、照明、噪声、顾客用品用具等进行卫生检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255-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未按照规定对公共场所的空气、微小气候、水质、采光、照明、噪声、顾客用品用具等进行卫生检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78" w:after="0"/>
        <w:textAlignment w:val="auto"/>
        <w:rPr>
          <w:rFonts w:ascii="仿宋_GB2312;方正仿宋_GBK" w:hAnsi="仿宋_GB2312;方正仿宋_GBK" w:eastAsia="仿宋_GB2312;方正仿宋_GBK" w:cs="Calibri;DejaVu Sans"/>
          <w:sz w:val="28"/>
          <w:szCs w:val="28"/>
        </w:rPr>
      </w:pP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34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2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5:00Z</dcterms:created>
  <dc:creator>翁荣恩</dc:creator>
  <dc:description/>
  <dc:language>en-US</dc:language>
  <cp:lastModifiedBy>longhua</cp:lastModifiedBy>
  <cp:lastPrinted>2022-08-12T14:43:00Z</cp:lastPrinted>
  <dcterms:modified xsi:type="dcterms:W3CDTF">2022-08-17T09:3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7693E00A436EA49FF58F533572AC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