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月龙华区卫健局重点监督检查结果（一）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760"/>
        <w:gridCol w:w="1617"/>
        <w:gridCol w:w="27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光集团物业管理有限公司深圳龙华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玖龙玺一层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旁玖龙玺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廖华梅饰品化妆品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商业中心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澜格兰云天大酒店投资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环观南路格兰云天国际酒店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亨利物业管理有限公司金亨利首府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宝路金亨利首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加龙酒店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概念空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华物业管理有限公司春华四季园管理服务中心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办事处民康路春华四季园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油富游泳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工业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得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新农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正物业服务有限公司中央原著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央原著小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利物业管理（深圳）有限公司观湖园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泗黎路观湖园小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成游泳馆有限责任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山咀头社区企商网物联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普拉达健身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与中梅路交汇处光浩国际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飞鱼训体育发展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华社区建设东路青年创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凯龙酒店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东环一路永通隆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城市明珠物业管理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城市明珠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壹成中心花园七区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壹成中心花园七区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火轮（深圳）少儿体适能探索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牛栏前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格子企业管理（深圳）有限责任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绿景香颂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NL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尚峻花园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平社区鸿荣源尚峻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乐康体育发展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高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御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文化体育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大道与清泉路交汇处龙华文体中心体育馆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趴提鑫十兴健身服务有限公司民泰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星河盛世花园三层平台处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观澜湖酒店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高尔夫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锦绣江南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路锦绣江南小区西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唤醒生活健身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同富裕工业园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正物业服务有限公司合正观澜汇物业服务中心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对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广丰实业有限公司观澜民乐福商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盛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忠良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澜社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你好美美发造型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诚恒温游泳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凯豪达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德雅美容有限公司龙华广场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O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购物领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S_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S_028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丽尚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翠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基物业管理有限公司世纪春城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福路世纪春城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观澜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老村茜坑水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龙华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韵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华水务有限公司龙华分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云彬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大东门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厚德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英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壹方社区健康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工业路博园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瑞社区健康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樟坑二区百易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振春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桔塘社区新塘村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云彬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大东门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名韩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香社区观澜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品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三木造型工作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汇宝江大厦水尾站台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南国宾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如新堂健康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汉宫精品休闲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注销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佐佐造型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田寮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韦斐美容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同富裕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佳家酒店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志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幸福旅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同富裕工业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白博士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边商业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韩艺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八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派恩壹城中医（综合）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梅陇路新华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深物业新华城美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尔汇德邻口腔门诊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陶润懿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2-08-17T17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