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深圳市龙华区水务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局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度“双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随机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、一公开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抽查工作计划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630" w:hanging="630"/>
        <w:textAlignment w:val="auto"/>
        <w:rPr/>
      </w:pPr>
      <w:r>
        <w:rPr/>
      </w:r>
    </w:p>
    <w:tbl>
      <w:tblPr>
        <w:tblStyle w:val="4"/>
        <w:tblW w:w="14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030"/>
        <w:gridCol w:w="2471"/>
        <w:gridCol w:w="1964"/>
        <w:gridCol w:w="1317"/>
        <w:gridCol w:w="1133"/>
        <w:gridCol w:w="1661"/>
        <w:gridCol w:w="1295"/>
        <w:gridCol w:w="1252"/>
        <w:gridCol w:w="646"/>
      </w:tblGrid>
      <w:tr>
        <w:trPr>
          <w:trHeight w:val="11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抽查任务名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抽查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事项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（对应随机抽查事项清单中的“抽查项目”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抽查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对象范围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（主体类型和行业范围，如：公司、商场、学校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抽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取检查对象数量（户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是否为部门联合抽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响应部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任务开始时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任务结束时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龙华区水务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年度双随机抽查工作计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污水排入排水管网许可证核发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检查审批时效性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现场排水预处理设是否符合要求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出户管与市政接驳情况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餐饮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深圳市生态环境局龙华管理局、龙园社区工作站、龙华街道办执法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龙华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/>
              </w:rPr>
              <w:t>水务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/>
              </w:rPr>
              <w:t>年度双随机抽查工作计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污水排入排水管网许可证核发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检查审批时效性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现场排水预处理设是否符合要求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出户管与市政接驳情况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餐饮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深圳市生态环境局龙华管理局、北站社区工作站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日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龙华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水务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度双随机抽查工作计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污水排入排水管网许可证核发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检查审批时效性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现场排水预处理设是否符合要求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出户管与市政接驳情况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汽车汽修行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深圳市生态环境局龙华管理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龙华区水务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年度双随机抽查工作计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污水排入排水管网许可证核发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检查审批时效性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现场排水预处理设是否符合要求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出户管与市政接驳情况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餐饮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深圳市生态环境局龙华管理局、龙华区城市管理和综合执法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龙华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水务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度双随机抽查工作计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污水排入排水管网许可证核发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检查审批时效性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现场排水预处理设是否符合要求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出户管与市政接驳情况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餐饮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深圳市生态环境局龙华管理局、龙华排水有限公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龙华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水务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度双随机抽查工作计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污水排入排水管网许可证核发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检查审批时效性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现场排水预处理设是否符合要求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出户管与市政接驳情况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龙华区机动车维修行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深圳市生态环境局龙华管理局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龙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区应急管理局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龙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区交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运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局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龙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区消防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龙华区水务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年度双随机抽查工作计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污水排入排水管网许可证核发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检查审批时效性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现场排水预处理设是否符合要求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出户管与市政接驳情况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餐饮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龙华区水务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年度双随机抽查工作计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污水排入排水管网许可证核发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检查审批时效性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现场排水预处理设是否符合要求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出户管与市政接驳情况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餐饮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8</Pages>
  <Words>1114</Words>
  <Characters>6353</Characters>
  <CharactersWithSpaces>7453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8:36:00Z</dcterms:created>
  <dc:creator>张磊</dc:creator>
  <dc:description/>
  <dc:language>en-US</dc:language>
  <cp:lastModifiedBy>longhua</cp:lastModifiedBy>
  <dcterms:modified xsi:type="dcterms:W3CDTF">2022-08-26T16:4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