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2370"/>
        <w:gridCol w:w="203"/>
        <w:gridCol w:w="1909"/>
        <w:gridCol w:w="2732"/>
        <w:gridCol w:w="2730"/>
        <w:gridCol w:w="2240"/>
      </w:tblGrid>
      <w:tr>
        <w:trPr>
          <w:trHeight w:val="1012" w:hRule="atLeast"/>
        </w:trPr>
        <w:tc>
          <w:tcPr>
            <w:tcW w:w="13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500" w:hRule="atLeast"/>
        </w:trPr>
        <w:tc>
          <w:tcPr>
            <w:tcW w:w="13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职培训经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领域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006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管部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人大常委会办公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001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一般性项目</w:t>
            </w:r>
          </w:p>
        </w:tc>
      </w:tr>
      <w:tr>
        <w:trPr>
          <w:trHeight w:val="6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人大常委会办公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志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32692</w:t>
            </w:r>
          </w:p>
        </w:tc>
      </w:tr>
      <w:tr>
        <w:trPr>
          <w:trHeight w:val="6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.50</w:t>
            </w:r>
          </w:p>
        </w:tc>
      </w:tr>
      <w:tr>
        <w:trPr>
          <w:trHeight w:val="7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加强辖区内各位代表的履职能力，提升代表的履职水平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龙华区人大常委会机关计划开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人大代表履职能力培训班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常委会组成人员专题培训班</w:t>
            </w:r>
          </w:p>
        </w:tc>
      </w:tr>
      <w:tr>
        <w:trPr>
          <w:trHeight w:val="57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立项情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设立的依据</w:t>
            </w:r>
          </w:p>
        </w:tc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辖区人大代表、常委会组成人员及相关职能局进行履职能力提升培训</w:t>
            </w:r>
          </w:p>
        </w:tc>
      </w:tr>
      <w:tr>
        <w:trPr>
          <w:trHeight w:val="57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申报的必要性</w:t>
            </w:r>
          </w:p>
        </w:tc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培训，提升代表履职水平</w:t>
            </w:r>
          </w:p>
        </w:tc>
      </w:tr>
      <w:tr>
        <w:trPr>
          <w:trHeight w:val="56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申报的可行性</w:t>
            </w:r>
          </w:p>
        </w:tc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对经费进行保障，区人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委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精心组织，代表积极参与</w:t>
            </w:r>
          </w:p>
        </w:tc>
      </w:tr>
      <w:tr>
        <w:trPr>
          <w:trHeight w:val="4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中长期目标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人大代表履职能力，提升职能局对人大工作的认识、了解。</w:t>
            </w:r>
          </w:p>
        </w:tc>
      </w:tr>
      <w:tr>
        <w:trPr>
          <w:trHeight w:val="4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年度目标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人大代表履职能力，提升职能局对人大工作的认识、了解。</w:t>
            </w:r>
          </w:p>
        </w:tc>
      </w:tr>
      <w:tr>
        <w:trPr>
          <w:trHeight w:val="7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管理措施 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制度措施）</w:t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年度预算编制时根据相关标准做好培训经费预算，在培训之前，由任免联络科制定各期培训方案，编制各期培训的经费预算，经主任会议审议通过后，组织实施培训，在培训课程全部结束后，及时进行费用的报销。</w:t>
            </w:r>
          </w:p>
        </w:tc>
      </w:tr>
      <w:tr>
        <w:trPr>
          <w:trHeight w:val="38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8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入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明细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费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122.4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来机票费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87.9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周期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支出进度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计划从第二季度开始进行，第二季度支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支出进度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用于第一、第二期的代表培训；第三季度支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7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支出进度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用于第三、第四期的代表培训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的常委会组成人员专题培训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出培训场次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人次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人次</w:t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人大代表履职能力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效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_Style 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jw</cp:lastModifiedBy>
  <cp:lastPrinted>2019-12-17T18:04:00Z</cp:lastPrinted>
  <dcterms:modified xsi:type="dcterms:W3CDTF">2022-08-29T10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