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0" w:after="177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龙华区卫生监督所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月份第一批国抽“双随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、</w:t>
      </w:r>
      <w:r>
        <w:rPr>
          <w:rFonts w:ascii="方正小标宋简体" w:hAnsi="方正小标宋简体" w:eastAsia="方正小标宋简体"/>
          <w:sz w:val="36"/>
          <w:szCs w:val="36"/>
        </w:rPr>
        <w:t>一公开”行政处罚事项信息公示表</w:t>
      </w:r>
    </w:p>
    <w:p>
      <w:pPr>
        <w:pStyle w:val="Normal"/>
        <w:spacing w:lineRule="exact" w:line="560" w:before="0" w:after="177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93"/>
        <w:gridCol w:w="990"/>
        <w:gridCol w:w="2765"/>
        <w:gridCol w:w="1018"/>
        <w:gridCol w:w="2906"/>
        <w:gridCol w:w="2310"/>
        <w:gridCol w:w="945"/>
        <w:gridCol w:w="840"/>
        <w:gridCol w:w="949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相对人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案件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决定文书编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处罚事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处罚依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处罚结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处罚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处罚部门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陈蕾口腔诊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1440300078961418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深圳陈蕾口腔诊所使用非卫生技术人开展医疗卫生技术活动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深龙华卫医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2018]11-1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该诊所于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使用一名非卫生技术人员缪某开展卫生技术活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《深圳经济特区医疗条例》第七十条第二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罚款人民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00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8.9.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龙华区卫生和计划生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6"/>
      <w:szCs w:val="26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basedOn w:val="Style13"/>
    <w:qFormat/>
    <w:rPr>
      <w:rFonts w:ascii="仿宋" w:hAnsi="仿宋" w:eastAsia="仿宋" w:cs="Times New Roman"/>
      <w:kern w:val="2"/>
      <w:sz w:val="18"/>
      <w:szCs w:val="18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5:00Z</dcterms:created>
  <dc:creator>Administrator</dc:creator>
  <dc:description/>
  <dc:language>en-US</dc:language>
  <cp:lastModifiedBy>Norman jie</cp:lastModifiedBy>
  <cp:lastPrinted>2018-06-11T15:57:00Z</cp:lastPrinted>
  <dcterms:modified xsi:type="dcterms:W3CDTF">2022-08-31T02:42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BF2F689A544FCB7673F9A4B98875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