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42" w:hanging="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-40" w:hanging="0"/>
        <w:jc w:val="center"/>
        <w:rPr>
          <w:rFonts w:ascii="华光简小标宋;方正小标宋_GBK" w:hAnsi="华光简小标宋;方正小标宋_GBK" w:eastAsia="华光简小标宋;方正小标宋_GBK" w:cs="宋体;方正书宋_GBK"/>
          <w:kern w:val="0"/>
          <w:sz w:val="36"/>
          <w:szCs w:val="36"/>
          <w:lang w:val="en-US" w:eastAsia="zh-CN"/>
        </w:rPr>
      </w:pPr>
      <w:r>
        <w:rPr>
          <w:rFonts w:eastAsia="华光简小标宋;方正小标宋_GBK" w:cs="宋体;方正书宋_GBK" w:ascii="华光简小标宋;方正小标宋_GBK" w:hAnsi="华光简小标宋;方正小标宋_GBK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 w:before="0" w:after="312"/>
        <w:ind w:right="-40" w:hanging="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龙华区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拟认定普惠性幼儿园情况一览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65"/>
        <w:gridCol w:w="1321"/>
        <w:gridCol w:w="1489"/>
        <w:gridCol w:w="1838"/>
        <w:gridCol w:w="1635"/>
      </w:tblGrid>
      <w:tr>
        <w:trPr>
          <w:tblHeader w:val="true"/>
          <w:trHeight w:val="8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办园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园舍性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保教费备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标准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龙华区新起点第三幼儿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val="en-US" w:eastAsia="zh-CN"/>
              </w:rPr>
              <w:t>龙华区童乐荟幼儿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val="en-US" w:eastAsia="zh-CN"/>
              </w:rPr>
              <w:t>龙华区光雅华阳幼儿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一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秋季申请调低至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月，审批中。</w:t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val="en-US" w:eastAsia="zh-CN"/>
              </w:rPr>
              <w:t>龙华区荟萃幼儿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一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9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秋季申请调低至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月，审批中。</w:t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val="en-US" w:eastAsia="zh-CN"/>
              </w:rPr>
              <w:t>龙华区福苑贝贝幼儿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val="en-US" w:eastAsia="zh-CN"/>
              </w:rPr>
              <w:t>龙华区章阁幼儿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非政府产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光简小标宋">
    <w:altName w:val="方正小标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3:00Z</dcterms:created>
  <dc:creator>芸</dc:creator>
  <dc:description/>
  <dc:language>en-US</dc:language>
  <cp:lastModifiedBy>admin1003</cp:lastModifiedBy>
  <cp:lastPrinted>2014-09-29T17:02:00Z</cp:lastPrinted>
  <dcterms:modified xsi:type="dcterms:W3CDTF">2022-09-01T11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