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9" w:leader="none"/>
          <w:tab w:val="center" w:pos="644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9" w:leader="none"/>
          <w:tab w:val="center" w:pos="6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9" w:leader="none"/>
          <w:tab w:val="center" w:pos="6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龙华区激光产业基地入驻申请项目拟备案计划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4"/>
        <w:gridCol w:w="1726"/>
        <w:gridCol w:w="2145"/>
        <w:gridCol w:w="2350"/>
        <w:gridCol w:w="2104"/>
        <w:gridCol w:w="1735"/>
      </w:tblGrid>
      <w:tr>
        <w:trPr>
          <w:trHeight w:val="8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标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享受的资助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周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目星激光智能装备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72996971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予上一年度实际租用办公用房租金（不含物业管理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补贴，连续资助不超过三年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享受租金资助的办公用房租用面积以当年实际租用面积为准，不超过当年产值规模或营业收入对应可享受租金资助的最大面积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资助扶持起计时间以协议签订时间为准，连续资助三年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入驻备案单位后续申请资助时，如同时符合我区其他用房扶持政策的，按“就高不重复”原则处理。</w:t>
            </w:r>
          </w:p>
        </w:tc>
      </w:tr>
      <w:tr>
        <w:trPr>
          <w:trHeight w:val="19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镭激光技术（深圳）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552135368U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0:00Z</dcterms:created>
  <dc:creator>kcj-psy</dc:creator>
  <dc:description/>
  <dc:language>en-US</dc:language>
  <cp:lastModifiedBy>kcj-psy</cp:lastModifiedBy>
  <dcterms:modified xsi:type="dcterms:W3CDTF">2022-09-08T09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