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kern w:val="0"/>
          <w:sz w:val="44"/>
          <w:szCs w:val="44"/>
        </w:rPr>
      </w:pPr>
      <w:r>
        <w:rPr>
          <w:rFonts w:ascii="华文中宋" w:hAnsi="华文中宋" w:cs="华文中宋" w:eastAsia="华文中宋"/>
          <w:kern w:val="0"/>
          <w:sz w:val="44"/>
          <w:szCs w:val="44"/>
        </w:rPr>
        <w:t>部分不合格项目小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不合格项目小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脱氢乙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脱氢乙酸及其钠盐作为一种广谱食品防腐剂，对霉菌和酵母菌的抑制能力强，为苯甲酸钠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倍，在高剂量使用时能抑制细菌。毒性较低，按标准规定的范围和使用量使用是安全的。脱氢乙酸及其钠盐能被人体完全吸收，并能抑制人体内多种氧化酶，因此长期过量摄入脱氢乙酸及其钠盐会危害人体健康。脱氢乙酸超标的原因可能是个别企业为防止食品腐败变质，超量使用了该添加剂，或者其使用的复配添加剂中该添加剂含量较高；也可能是在添加过程中未计量或计量不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肠菌群是国内外通用的食品污染常用指示菌之一。食品中检出大肠菌群，提示被致病菌（如沙门氏菌、志贺氏菌、致病性大肠杆菌）污染的可能性较大。《食品安全国家标准 消毒餐（饮）具》（</w:t>
      </w:r>
      <w:r>
        <w:rPr>
          <w:rFonts w:eastAsia="仿宋_GB2312" w:cs="仿宋_GB2312" w:ascii="仿宋_GB2312" w:hAnsi="仿宋_GB2312"/>
          <w:kern w:val="0"/>
          <w:sz w:val="32"/>
          <w:szCs w:val="32"/>
        </w:rPr>
        <w:t>GB 14934-2016</w:t>
      </w:r>
      <w:r>
        <w:rPr>
          <w:rFonts w:ascii="仿宋_GB2312" w:hAnsi="仿宋_GB2312" w:cs="仿宋_GB2312" w:eastAsia="仿宋_GB2312"/>
          <w:kern w:val="0"/>
          <w:sz w:val="32"/>
          <w:szCs w:val="32"/>
        </w:rPr>
        <w:t>）中规定，餐饮具大肠菌群不得检出。大肠菌群超标可能受人员、工具器具等生产设备、环境的污染、有灭菌工艺的产品灭菌不彻底而导致。餐饮环节的小中型餐馆复用餐饮具大肠菌群超标的情况较为突出，餐饮具检出大肠菌群的原因：一是餐饮具清洗不彻底；二是消毒餐饮具用消毒液未达到规定浓度，或者餐饮具干热消毒时未达到规定温度，或者是消毒时间未达到规定要求。使用大肠菌群超标的餐饮具，容易使人腹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苯甲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苯甲酸是一种可在食品中使用的防腐剂，具有抗细菌作用。其对皮肤有轻度刺激性，蒸气对上呼吸道、眼和皮肤产生刺激。该品在一般情况下接触无明显的危害性，但长期或大量服用苯甲酸会对人体产生危害，因此，在国家出台的食品添加剂安全限量中，对于苯甲酸的含量有着严格的限制。《食品安全国家标准食品添加剂使用标准》（</w:t>
      </w:r>
      <w:r>
        <w:rPr>
          <w:rFonts w:eastAsia="仿宋_GB2312" w:cs="仿宋_GB2312" w:ascii="仿宋_GB2312" w:hAnsi="仿宋_GB2312"/>
          <w:kern w:val="0"/>
          <w:sz w:val="32"/>
          <w:szCs w:val="32"/>
        </w:rPr>
        <w:t>GB2760—2014</w:t>
      </w:r>
      <w:r>
        <w:rPr>
          <w:rFonts w:ascii="仿宋_GB2312" w:hAnsi="仿宋_GB2312" w:cs="仿宋_GB2312" w:eastAsia="仿宋_GB2312"/>
          <w:kern w:val="0"/>
          <w:sz w:val="32"/>
          <w:szCs w:val="32"/>
        </w:rPr>
        <w:t>）中规定，苯甲酸及其钠盐（以苯甲酸计）在腌渍的蔬菜中最大使用量为</w:t>
      </w:r>
      <w:r>
        <w:rPr>
          <w:rFonts w:eastAsia="仿宋_GB2312" w:cs="仿宋_GB2312" w:ascii="仿宋_GB2312" w:hAnsi="仿宋_GB2312"/>
          <w:kern w:val="0"/>
          <w:sz w:val="32"/>
          <w:szCs w:val="32"/>
        </w:rPr>
        <w:t>1.0g/kg</w:t>
      </w:r>
      <w:r>
        <w:rPr>
          <w:rFonts w:ascii="仿宋_GB2312" w:hAnsi="仿宋_GB2312" w:cs="仿宋_GB2312" w:eastAsia="仿宋_GB2312"/>
          <w:kern w:val="0"/>
          <w:sz w:val="32"/>
          <w:szCs w:val="32"/>
        </w:rPr>
        <w:t>。正常情况下，每日的最大摄入量控制在允许的范围之内，不会对人体造成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孔雀石绿是三苯甲烷类化学物，为工业染料，因其具有杀菌作用，常被不法商家用于处理受寄生虫影响的淡水水产品。《中华人民共和国农业农村部公共 第</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号》中规定，该类药物为禁用兽药，在动物性食品中不得检出。长期食用孔雀石绿超标的食品可能会危害人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w:t>
      </w: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苄基腺嘌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苄基腺嘌呤是一种广泛使用的添加于植物生长培养基的细胞分裂素。具有抑制植物叶内叶绿素、核酸、蛋白质的分解，保绿防老以及将氨基酸、生长素、无机盐等向机体各部位调运等多种效能，广泛用在农业、果树和园艺作物从发芽到收获的各个阶段。《关于豆芽生产过程中禁止使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苄基腺嘌呤等物质的公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家食品药品监督管理总局、农业部、国家卫生和计划生育委员会公告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要求，豆芽中不得检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苄基腺嘌呤。长期食用大剂量违规添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苄基腺嘌呤的豆芽，可能会导致儿童发育早熟、女性生理改变、老年人骨质疏松等，甚至有致癌可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w:t>
      </w: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氯苯氧乙酸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氯苯氧乙酸钠是一种植物生长调节剂，可以促进植物体内的生物合成和生物转移，不仅可防止落花落果、提高做果率、增进果实生长速度、促进提前成熟，还能达到改善植物品质的目的，同时它还有除草剂的作用。但由于其对人体有一定积累毒性，国家已取消其作为食品添加剂的生产许可申请。《关于豆芽生产过程中禁止使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苄基腺嘌呤等物质的公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家食品药品监督管理总局、农业部、国家卫 生和计划生育委员会公告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要求，豆芽中不得检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氯苯氧乙酸钠。豆芽作为一种食用量非常大的蔬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氯苯氧乙酸钠的残留在人体内的累积所产生的有害作用不容忽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锌是人体生命活动必需的微量元素之一，参与体内酶类、核酸、蛋白质代谢、激素代谢等过程，婴幼儿缺锌会导致各类病症，例如：食欲不振、生长发育迟缓等。企业标准《多微生牌铁锌钙氨基酸低聚果糖口服液》（</w:t>
      </w:r>
      <w:r>
        <w:rPr>
          <w:rFonts w:eastAsia="仿宋_GB2312" w:cs="仿宋_GB2312" w:ascii="仿宋_GB2312" w:hAnsi="仿宋_GB2312"/>
          <w:kern w:val="0"/>
          <w:sz w:val="32"/>
          <w:szCs w:val="32"/>
        </w:rPr>
        <w:t>Q/DWS 0005S—2019</w:t>
      </w:r>
      <w:r>
        <w:rPr>
          <w:rFonts w:ascii="仿宋_GB2312" w:hAnsi="仿宋_GB2312" w:cs="仿宋_GB2312" w:eastAsia="仿宋_GB2312"/>
          <w:kern w:val="0"/>
          <w:sz w:val="32"/>
          <w:szCs w:val="32"/>
        </w:rPr>
        <w:t>）中规定，锌的含量应在</w:t>
      </w:r>
      <w:r>
        <w:rPr>
          <w:rFonts w:eastAsia="仿宋_GB2312" w:cs="仿宋_GB2312" w:ascii="仿宋_GB2312" w:hAnsi="仿宋_GB2312"/>
          <w:kern w:val="0"/>
          <w:sz w:val="32"/>
          <w:szCs w:val="32"/>
        </w:rPr>
        <w:t>0.9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g/100mL</w:t>
      </w:r>
      <w:r>
        <w:rPr>
          <w:rFonts w:ascii="仿宋_GB2312" w:hAnsi="仿宋_GB2312" w:cs="仿宋_GB2312" w:eastAsia="仿宋_GB2312"/>
          <w:kern w:val="0"/>
          <w:sz w:val="32"/>
          <w:szCs w:val="32"/>
        </w:rPr>
        <w:t>）范围内。锌含量超量的原因，可能是食品营养强化剂不满足质量规格要求，生产加工环节控制不严，包括生产加工过程中搅拌不均匀、企业未按标签明示值或企业标准的要求进行添加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氯霉素一种杀菌剂，也是高效广谱的抗生素，对革兰氏阳性菌和革兰氏阴性菌均有较好的抑制作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食品中可能违法添加的非食用物质和易滥用的食品添加剂品种名单（第五批）的通知</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中规定，该类药物为禁用兽药，在动物性食品中不得检出。长期食用氯霉素残留超标的食品可能引起人体肠道菌群失调，导致消化机能紊乱；此外，人体过量摄入氯霉素可引起人肝脏和骨髓造血机能的损害，导致再生障碍性贫血和血小板减少、肝损伤等健康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加强原辅料的把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原料的质量与卫生是食品质量安全的前提。食品生产经营单位应加强对所使用的原材料的质量管理，建立进货查验、索证索票和进货台账制度，查验供货者的许可证和包含必要检验项目的食品合格证明文件，不得采购腐败变质、发霉、质量不新鲜的食品原料，确保各种原辅料的质量符合标准的有关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加强生产过程的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生产过程是直接影响食品质量安全的关键。生产企业应建立</w:t>
      </w:r>
      <w:r>
        <w:rPr>
          <w:rFonts w:eastAsia="仿宋_GB2312" w:cs="仿宋_GB2312" w:ascii="仿宋_GB2312" w:hAnsi="仿宋_GB2312"/>
          <w:kern w:val="0"/>
          <w:sz w:val="32"/>
          <w:szCs w:val="32"/>
        </w:rPr>
        <w:t>HACCP</w:t>
      </w:r>
      <w:r>
        <w:rPr>
          <w:rFonts w:ascii="仿宋_GB2312" w:hAnsi="仿宋_GB2312" w:cs="仿宋_GB2312" w:eastAsia="仿宋_GB2312"/>
          <w:kern w:val="0"/>
          <w:sz w:val="32"/>
          <w:szCs w:val="32"/>
        </w:rPr>
        <w:t>食品安全管理体系，设定关键控制点和相应的温度和时间的关键限值，严格执行食品加工过程标准工作程序，达到有效控制食品安全风险；提高操作人员的食品安全意识，督促员工建立良好的个人卫生习惯，遵守卫生标准操作程序，避免加工过程中的人为污染；定期对厂区内环境和设施进行消毒、清洁，并对环境进行微生物监测，以减少或避免生产过程中受到微生物的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加强食品出厂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保证食品运输、贮存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生产经营者应保证运输和装卸食品的容器、工具和设备清洁、无害，保证食品的生产经营环境和储存环境等符合食品所需的环境，并及时清理变质、超过保质期及其他不符合标准要求的食品；针对特殊贮存要求的食品，食品生产经营者在运输、贮藏时应当符合食品安全所需要的温度、空间隔离等特殊要求，防止交叉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加强食品从业人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生产经营者应建立食品相关岗位的培训制度，加强日常监管及培训，对食品销售人员以及原辅料采购岗位的从业人员进行相应的食品安全知识培训，提高从业人员的食品安全意识和维护食品安全能力。食品从业人员应持有健康体检证明，需进行岗前培训和在岗培训，达到相应的岗位技术素质要求方可上岗。餐厨及服务人员应保持个人卫生，加工食品时应当将手洗净，穿戴清洁的工作衣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2:00Z</dcterms:created>
  <dc:creator>liqx</dc:creator>
  <dc:description/>
  <dc:language>en-US</dc:language>
  <cp:lastModifiedBy>chenkang1</cp:lastModifiedBy>
  <cp:lastPrinted>2020-04-20T11:22:00Z</cp:lastPrinted>
  <dcterms:modified xsi:type="dcterms:W3CDTF">2022-09-08T11:00:39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