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一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2790"/>
        <w:gridCol w:w="1185"/>
        <w:gridCol w:w="3823"/>
        <w:gridCol w:w="169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剪艺阁理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GXHR17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剪艺阁理发店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347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至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09-13T14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