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黑体;方正黑体_GBK" w:hAnsi="黑体;方正黑体_GBK" w:eastAsia="黑体;方正黑体_GBK" w:cs="黑体;方正黑体_GBK"/>
          <w:bCs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134" w:leader="none"/>
        </w:tabs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134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法定代表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7134" w:leader="none"/>
        </w:tabs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/>
        </w:rPr>
        <w:t xml:space="preserve">         （法定代表人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做出以下承诺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本企业此次提交的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资质的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动态核查材料内容是真实的；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所提供的核查材料均是原件扫描，本企业无篡改行为，且可按照审批机关要求，于规定时间内提供原件材料予以核实。如出现提交的资料与原件不一致，可认定本企业具有虚假提供材料行为；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如有隐瞒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有关真实情况或提供虚假材料，本企业及本人愿接受建设行政部门以及法律规定给予的处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，并承担由此产生的一切后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承诺单位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单位公章）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                            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法人代表签字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 xml:space="preserve"> 月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5:00Z</dcterms:created>
  <dc:creator>ddh</dc:creator>
  <dc:description/>
  <dc:language>en-US</dc:language>
  <cp:lastModifiedBy>chenyijing</cp:lastModifiedBy>
  <cp:lastPrinted>2022-06-16T06:46:00Z</cp:lastPrinted>
  <dcterms:modified xsi:type="dcterms:W3CDTF">2022-08-08T18:0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