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22</w:t>
      </w:r>
      <w:r>
        <w:rPr>
          <w:rFonts w:ascii="方正小标宋简体" w:hAnsi="方正小标宋简体" w:eastAsia="方正小标宋简体"/>
          <w:sz w:val="32"/>
          <w:szCs w:val="40"/>
          <w:lang w:eastAsia="zh-CN"/>
        </w:rPr>
        <w:t>年龙华区卫健局重点监督检查结果（四）</w:t>
      </w:r>
    </w:p>
    <w:tbl>
      <w:tblPr>
        <w:tblW w:w="14385" w:type="dxa"/>
        <w:jc w:val="left"/>
        <w:tblInd w:w="-111" w:type="dxa"/>
        <w:tblLayout w:type="fixed"/>
        <w:tblCellMar>
          <w:top w:w="0" w:type="dxa"/>
          <w:left w:w="108" w:type="dxa"/>
          <w:bottom w:w="0" w:type="dxa"/>
          <w:right w:w="108" w:type="dxa"/>
        </w:tblCellMar>
      </w:tblPr>
      <w:tblGrid>
        <w:gridCol w:w="515"/>
        <w:gridCol w:w="4427"/>
        <w:gridCol w:w="5642"/>
        <w:gridCol w:w="1558"/>
        <w:gridCol w:w="224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4"/>
                <w:szCs w:val="24"/>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宝文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安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003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1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德风小学附属中森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坂澜大道与新樟路交汇处东北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第三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仁山智水小区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第二小学附属康乐星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横坑河西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澜学校附属佳华领域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佳华领域广场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伟禄雅苑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高新科技园内伟禄雅苑花园小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新起点第三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松元福楼村德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阳光富士嘉园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华中街阳光富士嘉园花园小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樟坑径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坑径社区工作站对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振能学校附属观壹城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平路与高尔夫大道交汇处奥宸观壹城花园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鹭湖外国语小学附属祥澜苑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求知路南侧祥澜苑小区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鹭湖外国语小学附属振鹭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横坑水库南侧懿花园二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鹭湖外国语小学附属懿花园幼儿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横坑水库南侧懿花园一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厚德医院</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英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瀚阳诊所</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位已关闭</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瀚阳诊所</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位已关闭</w:t>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20-12-29T15:48:00Z</cp:lastPrinted>
  <dcterms:modified xsi:type="dcterms:W3CDTF">2022-09-22T10:2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987B6E834D9B9C4D4FE9D9F97BF8</vt:lpwstr>
  </property>
  <property fmtid="{D5CDD505-2E9C-101B-9397-08002B2CF9AE}" pid="3" name="KSOProductBuildVer">
    <vt:lpwstr>2052-11.8.2.10458</vt:lpwstr>
  </property>
  <property fmtid="{D5CDD505-2E9C-101B-9397-08002B2CF9AE}" pid="4" name="commondata">
    <vt:lpwstr>commondata</vt:lpwstr>
  </property>
</Properties>
</file>