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健局重点监督检查结果（一）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5"/>
        <w:gridCol w:w="5760"/>
        <w:gridCol w:w="1617"/>
        <w:gridCol w:w="273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富通贸易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富士康观澜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莱蒙物业服务有限公司水榭春天花园物业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繁路与民兴街交汇处莱蒙水榭春天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观澜湖高尔夫球会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高尔夫大道北侧观澜高尔夫球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梦澜宾馆投资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桂花社区赤花岭二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九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龙华城市浪漫主题酒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泉路弓村综合楼四楼（局部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升立腾体育发展有限公司龙华分公司溪山美地园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溪山美地园小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莎国际健康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航健康时尚集团股份有限公司一八六六花园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公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星艺发美容美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东泉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莱蒙物业服务有限公司水榭春天花园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塘路与红木街交汇处莱蒙春天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友盛物业管理有限公司白鸽湖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坑径社区新樟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森公园华府园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彩生活物业管理有限公司东华明珠园分公司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东环一路与建设路交汇处东华明珠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荣源物业服务有限公司壹成中心花园九区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人民路与建设路交汇处壹成中心花园九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荣源物业服务有限公司壹成中心花园十一区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壹成中心花园十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二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千万度理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兴社区大一村丹乐小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李群住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长润物业管理有限公司阳光新境园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龙路阳光新境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左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美研美容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山水田园实业有限公司观澜山水田园文化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山水田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富通贸易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富士康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卡奇文体娱乐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广培社区高尔夫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T00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华厦物业管理有限公司大信花园管理处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中环路大信花园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一三一四酒店管理有限公司观澜分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观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喜悦汇酒店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兴万和商业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越体育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陶元社区南科创元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龙游泳俱乐部有限公司龙华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圣莫丽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日晶美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升华一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雪颜美化妆品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志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富通贸易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富士康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慕茗皮肤管理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东环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誉龙泰大厦东环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隆体育发展有限公司中航格澜阳光花园二期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航格澜阳光花园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经伦理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乐新村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众游体育发展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人民路宾馆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信盈广场龙华人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龙华区龙华百源宾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中环路大信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阿娥美容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美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美博氏化妆品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凯滨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尚艺名师名店美容美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岗头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玉连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章阁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尔汇德邻口腔门诊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陶润懿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翁云彬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大东门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爱齿泰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乐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平中医（综合）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人民医院壹成社区健康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人民路壹城中心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玉连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章阁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瑞社区健康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樟坑二区百易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水龙华水务有限公司布龙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致远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木山水厂本部办公楼整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诗媛丽护肤体验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四期梅龙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东晨丽都美容养生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塘前西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诚物业管理有限公司龙华分公司福安雅园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观澜办事处新丹路南侧福安雅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浪轩红岗优剪理发工作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福轩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福轩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银都旅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桂兰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{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福来宾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东环一路五龙大厦二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金海润休闲会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华悦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浪商业大厦三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雪姬美素美容连锁有限公司龙华天虹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观路联华世纪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5031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剪艺阁理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香社区庙溪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观澜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协杏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中航天逸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慈恩富邦口腔门诊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腾龙路龙光玖钻商务中心中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爱齿泰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乐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93" w:footer="992" w:bottom="123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4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18-10-22T15:48:00Z</cp:lastPrinted>
  <dcterms:modified xsi:type="dcterms:W3CDTF">2022-09-22T10:2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