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jc w:val="center"/>
        <w:rPr/>
      </w:pPr>
      <w:r>
        <w:rPr/>
        <w:t>绿色设计产品动态管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4"/>
        <w:gridCol w:w="1976"/>
        <w:gridCol w:w="1617"/>
        <w:gridCol w:w="358"/>
        <w:gridCol w:w="1902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所属批次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填报信息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二、合规性信息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企业是否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已停产或经营异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所列入的绿色设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产品是否已停产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近三年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是否发生安全（含网络安全、数据安全）、质量、环境污染等事故以及偷漏税等违法违规行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近三年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是否在国务院及有关部委相关督查工作中被发现存在严重问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近三年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是否被列入工业节能监察整改名单且未按要求完成整改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近三年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是否被列为失信被执行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近三年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是否应产品质量问题被市场监管部门处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企业或产品名称是否发生变更（变更的需提交不影响评价指标的说明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三、近三年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绿色设计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产品产销情况</w:t>
            </w:r>
          </w:p>
        </w:tc>
      </w:tr>
      <w:tr>
        <w:trPr>
          <w:trHeight w:val="56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绿色设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产品产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绿色设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产品销售收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绿色设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产品销售收入占总收入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绿色设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产品利润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绿色设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产品利润额占总额的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四、持续改进情况（对照绿色设计产品评价技术规范，填写提升最明显的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项指标）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列入名单时指标情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年指标情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</w:rPr>
              <w:t>提升比率</w:t>
            </w:r>
          </w:p>
        </w:tc>
      </w:tr>
      <w:tr>
        <w:trPr>
          <w:trHeight w:val="56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五、意见和建议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真实性承诺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企业承诺，已对本表内容进行了全面审核，信息真实有效，若存在弄虚作假，愿承担相应责任。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法人签字：（单位公章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表注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"/>
          <w:sz w:val="24"/>
        </w:rPr>
        <w:t>：同一企业有多种绿色产品的，本表格内相关信息可合并填写。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表注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：统计时间为列入名单以来。存在合规性信息中所述情况的，请另附情况说明。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表注</w:t>
      </w:r>
      <w:r>
        <w:rPr>
          <w:rFonts w:eastAsia="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"/>
          <w:sz w:val="24"/>
        </w:rPr>
        <w:t>：如存在产品更新迭代的，可填写新产品的指标情况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9:00Z</dcterms:created>
  <dc:creator>13418</dc:creator>
  <dc:description/>
  <dc:language>en-US</dc:language>
  <cp:lastModifiedBy>陈琼芬（非）</cp:lastModifiedBy>
  <dcterms:modified xsi:type="dcterms:W3CDTF">2022-09-2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3D5A6FDCD49B995FB63DE478B4629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