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六）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930"/>
        <w:gridCol w:w="3073"/>
        <w:gridCol w:w="1305"/>
        <w:gridCol w:w="3510"/>
        <w:gridCol w:w="1607"/>
        <w:gridCol w:w="825"/>
        <w:gridCol w:w="810"/>
        <w:gridCol w:w="1005"/>
        <w:gridCol w:w="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威德堂中医（综合）诊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7MH24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威德堂中医（综合）诊所未对本单位从事医疗废物收集、运送、贮存、处置等工作的工作人员进行相关法律和专业技术、安全防护以及紧急处理等知识的培训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686-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间，未对本单位从事医疗废物收集、运送、贮存、处置等工作的工作人员康莉进行相关法律和专业技术、安全防护以及紧急处理等知识的培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疗废物管理条例》第四十五条第（二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平中医（综合）诊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1MLD5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平中医（综合）诊所未对本单位从事医疗废物收集、运送、贮存、处置等工作的人员和管理人员，进行相关法律和专业技术、安全防护以及紧急处理等知识的培训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715-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平中医（综合）诊所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间，未对本单位从事医疗废物收集、运送、贮存、处置等工作的工作人员何华生进行相关法律和专业技术、安全防护以及紧急处理等知识的培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疗废物管理条例》第四十五条第（二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龙华区观澜韩一理发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GB3C1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龙华区观澜韩一理发店未按照规定对公共场所的空气、微小气候、水质、采光、照明、噪声、顾客用品用具等进行卫生检测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210-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未按照规定对公共场所的空气、微小气候、水质、采光、照明、噪声、顾客用品用具等进行卫生检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78" w:after="0"/>
        <w:textAlignment w:val="auto"/>
        <w:rPr>
          <w:rFonts w:ascii="仿宋_GB2312;方正仿宋_GBK" w:hAnsi="仿宋_GB2312;方正仿宋_GBK" w:eastAsia="仿宋_GB2312;方正仿宋_GBK" w:cs="Calibri;DejaVu Sans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5:00Z</dcterms:created>
  <dc:creator>翁荣恩</dc:creator>
  <dc:description/>
  <dc:language>en-US</dc:language>
  <cp:lastModifiedBy>longhua</cp:lastModifiedBy>
  <cp:lastPrinted>2022-08-12T14:43:00Z</cp:lastPrinted>
  <dcterms:modified xsi:type="dcterms:W3CDTF">2022-10-08T14:4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7693E00A436EA49FF58F533572A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