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填写说明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龙华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一般填写申请人、申请人的法定代表人或者申请人的代理人的常用联系地址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便于接收法律文书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  <w:r>
        <w:rPr>
          <w:rFonts w:eastAsia="仿宋" w:cs="仿宋" w:ascii="仿宋" w:hAnsi="仿宋"/>
          <w:i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邮编：      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一般填写申请人、申请人的法定代表人或者申请人的代理人的姓名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填写上述联系人的电话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由申请人或者申请人的代理人的签章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叶玉婷</cp:lastModifiedBy>
  <cp:lastPrinted>2009-07-10T15:05:00Z</cp:lastPrinted>
  <dcterms:modified xsi:type="dcterms:W3CDTF">2018-03-13T09:02:00Z</dcterms:modified>
  <cp:revision>13</cp:revision>
  <dc:subject/>
  <dc:title>复议文书送达地址确认书</dc:title>
</cp:coreProperties>
</file>