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二）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930"/>
        <w:gridCol w:w="3073"/>
        <w:gridCol w:w="1305"/>
        <w:gridCol w:w="3510"/>
        <w:gridCol w:w="1607"/>
        <w:gridCol w:w="825"/>
        <w:gridCol w:w="810"/>
        <w:gridCol w:w="1005"/>
        <w:gridCol w:w="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美美容管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GMF0Q4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美美容管理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对公共场所的空气、微小气候、水质、采光、照明、噪声、顾客用品用具等进行卫生检测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453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对公共场所的空气、微小气候、水质、采光、照明、噪声、顾客用品用具等进行卫生检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管理条例实施细则第四章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民乐美素美容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K5KJ2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民乐美素美容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对公共场所的空气、微小气候、水质、采光、照明、噪声、顾客用品用具等进行卫生检测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454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对公共场所的空气、微小气候、水质、采光、照明、噪声、顾客用品用具等进行卫生检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管理条例实施细则第四章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湖爱恋造型理发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K2NEM7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湖爱恋造型理发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对公共场所的空气、微小气候、水质、采光、照明、噪声、顾客用品用具等进行卫生检测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211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对公共场所的空气、微小气候、水质、采光、照明、噪声、顾客用品用具等进行卫生检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管理条例实施细则第四章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盈祥宾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GTQDN0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盈祥宾馆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对公共场所的空气、微小气候、水质、采光、照明、噪声、顾客用品用具等进行卫生检测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462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对公共场所的空气、微小气候、水质、采光、照明、噪声、顾客用品用具等进行卫生检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管理条例实施细则第四章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8" w:after="0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2-08-12T14:43:00Z</cp:lastPrinted>
  <dcterms:modified xsi:type="dcterms:W3CDTF">2022-10-28T20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