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8"/>
        <w:gridCol w:w="2108"/>
        <w:gridCol w:w="2205"/>
        <w:gridCol w:w="1410"/>
        <w:gridCol w:w="1395"/>
        <w:gridCol w:w="1919"/>
        <w:gridCol w:w="708"/>
      </w:tblGrid>
      <w:tr>
        <w:trPr>
          <w:trHeight w:val="179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申报编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基底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层数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龙华区福城街道福民社区福前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（竹迁山办公楼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05201902330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020304202B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03.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321.4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92.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67" w:footer="0" w:bottom="7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30:13Z</dcterms:created>
  <dc:creator>tuxiaofang</dc:creator>
  <dc:description/>
  <dc:language>en-US</dc:language>
  <cp:lastModifiedBy>崔星昊</cp:lastModifiedBy>
  <cp:lastPrinted>2022-06-09T09:58:00Z</cp:lastPrinted>
  <dcterms:modified xsi:type="dcterms:W3CDTF">2022-11-11T03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B55EFA5942488731B97E6C4BA9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