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92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</w:rPr>
        <w:t>龙华区体育彩票公益金使用管理暂行办法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说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进一步规范和加强我区体育彩票公益金的使用管理，提高资金使用效益，确保专款专用，根据《彩票公益金管理办法》《广东省全民健身条例》《广东省体育彩票公益金管理暂行办法》《深圳市体育彩票公益金管理办法》等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区体育事业发展的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充分调查研究、广泛征求意见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起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龙华区体育彩票公益金使用管理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）。现将有关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起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深圳市财政委员会、深圳市文体旅游局印发《深圳市体育彩票公益金管理办法》（深财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办法较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应体育事业发展的新形势及近年来预算管理的有关要求，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体育彩票公益金支持体育事业专项资金的管理，更好地推动体育事业发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上级部门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新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公益金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形成了《深圳市体育彩票公益金管理办法》（征求意见稿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这期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并无体育公益金的相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财政局对我区体彩公益金开展重点绩效评价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日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龙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体育彩票公益金绩效评价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发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中明确提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尽快制定体彩公益金制度相关管理办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区实际情况，经与相关职能部门、各街道、各社会团体多次沟通研究，拟定该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办法》对资金的使用范围、分配、使用管理、信息公开和绩效评价等内容进行了规范，增加可操作性和指导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龙华区体育公共服务体系建设，完善全民健身公共服务体系建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发展的需求，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兄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政策，拟制了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文共七章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，具体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至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主要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目的、政策依据、专项资助资金的性质以及管理和使用的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管理机构及其职责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。第四至第六条，主要明确各管理机构的职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三章，使用范围，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。第七至第十一条，明确了本《办法》所称体彩公益金的使用范围，含群众体育、青少年体育、竞技体育三个部分。《办法》明确提出，体育彩票公益金不得用于公务接待等国家规定禁止列入的支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章，资金申报与审批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十二至第十五条，《办法》规定了体彩公益金使用单位的申报对象，规定体彩公益金的业务主管部门应组织项目申报、项目评审和汇总编制体彩公益金预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第五章，资金管理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。第十六至第十八条，《办法》确定了体育彩票公益金预算要专款专用，严格按照规定用途使用，不得擅自调整，对体育彩票公益金支付和结转规定作了明确的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六章，监督检查和绩效评价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。第十九条至第二十一条，《办法》规定对上年度体育彩票公益金使用情况进行绩效评定。指出了使用单位、监管单位各自的职责分工、任务和法律责任，以保证体育彩票公益金使用效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七章，附则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。第二十二至第二十三条，对《办法》的实施时间及有效期限予以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政策亮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厘清了各部门管理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办法》根据我区未来体育事业发展的需要，明确了各职能单位以及项目申报单位的职责，确定了各部门管理边界，有利于提高管理效率，加强责任监督与追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扶持主体范围广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照《办法》进行扶持的主体范围广泛，含群众体育、青少年体育、竞技体育三个部分。几乎涵盖了体育行业所有门类，满足不同申报主体的需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项目类别层次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办法》根据申请主体的不同性质，以及活动规模、影响范围以及项目（活动）特点等因素，将活动类型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类，对应提供三个层次的资金扶持，从而吸引更多的体育人才落户龙华，助力区体育人才队伍建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经费测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办法》涉及资助经费开支主要包括群众体育、青少年体育、竞技体育三个部分。拟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每年在体彩公益金总盘子中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用于该办法，后续视执行情况给与调增或调减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4:00Z</dcterms:created>
  <dc:creator>李易</dc:creator>
  <dc:description/>
  <dc:language>en-US</dc:language>
  <cp:lastModifiedBy>控</cp:lastModifiedBy>
  <cp:lastPrinted>2022-12-05T16:24:00Z</cp:lastPrinted>
  <dcterms:modified xsi:type="dcterms:W3CDTF">2022-12-05T08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B9125DA674FFD8FA08C7671E8E1C3</vt:lpwstr>
  </property>
  <property fmtid="{D5CDD505-2E9C-101B-9397-08002B2CF9AE}" pid="3" name="KSOProductBuildVer">
    <vt:lpwstr>2052-11.8.2.11718</vt:lpwstr>
  </property>
</Properties>
</file>