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年职业卫生国家随机监督抽查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45"/>
        <w:gridCol w:w="5987"/>
        <w:gridCol w:w="1383"/>
        <w:gridCol w:w="27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盈混凝土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梅观路旁福盈混凝土有限公司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欣艺荣实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大浪街道下早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隔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彩色纸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大浪街道高峰社区下早禾乌石岗华荣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3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艺创达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华茉路乌石岗工业区第八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奇力隆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大浪办事处同胜社区谭罗金龙路鸿锦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骏业光学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大浪街道石观安丰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迈科斯特电子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浪口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雅乐电子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大浪街道华兴路凯杰达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设有经营场所从事生产经营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嘉镜精密仪器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荣路鹏腾达工业园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士钟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华霆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水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好年华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大浪街道大浪社区新岭路西侧宝坤工业园四栋六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方德信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大浪北路新围第三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第四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运通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华艺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视博纬电子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泰松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日启亚机电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大浪社区康发科技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厂房整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荣士海精密工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谭罗金龙路南江工业园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隔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威智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苑大道联华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一楼西、二至五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模电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竹园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鑫蕾毛刷制品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竹村福庭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裕展精密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大水坑富士康鸿观科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见塑胶制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章阁老村东区宝观科技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普耐尔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福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晓时代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茜坑老村福庭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悦目光学器件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福城街道茜坑社区茜坑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为嘉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龙社区凌屋工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合达印刷包装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凌屋工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彩纸制品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龙社区凌屋工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东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玖盛泰实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凌屋工业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国电子（深圳）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香社区佳怡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及第三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朗电子（深圳）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坪社区企坪章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四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通实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黎光社区黎光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二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润田电子实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赤花岭红花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润田厂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彩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公坑廊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君印刷包装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公坑廊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彩鑫印刷科技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圳市龙华区观湖街道新田社区公坑廊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东联丝印技术开发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下围工业区一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鑫艺胜五金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观湖街道横坑河东社区环观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诚机械（深圳）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艺诚公司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本精密五金塑胶（深圳）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观城社区环观中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化工产品（深圳）有限公司龙华分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（现龙华区）龙华街道民清路的深超光电科技园厂区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缘美美容用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新丰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方电子新材料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白鸽湖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美特汽车精品（深圳）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龙华镇东环二路工业开发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凯石材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水田社区大水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00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涌生实业集团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章阁社区章阁老村东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一、二、三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牛石业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章阁社区塘前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坐标建材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腾龙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通机电设备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英泰路金星二园一栋一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等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丰达塑胶制品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牛湖村广培社区宝湖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等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欣怡化妆品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观澜街道黎光社区黎光新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（检查时关闭等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霸印刷有限公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龙华龙苑大道联华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盛工艺品加工经营部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吉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93" w:footer="992" w:bottom="1236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2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Nimbus Roman No9 L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3-01-06T09:5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