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sz w:val="24"/>
          <w:szCs w:val="24"/>
        </w:rPr>
      </w:pPr>
      <w:r>
        <w:rPr>
          <w:rFonts w:ascii="黑体;方正黑体_GBK" w:hAnsi="黑体;方正黑体_GBK" w:cs="Calibri;DejaVu Sans" w:eastAsia="黑体;方正黑体_GBK"/>
          <w:sz w:val="32"/>
          <w:szCs w:val="32"/>
        </w:rPr>
        <w:t>附件</w:t>
      </w:r>
    </w:p>
    <w:p>
      <w:pPr>
        <w:pStyle w:val="Style19"/>
        <w:shd w:fill="FFFFFF" w:val="clear"/>
        <w:spacing w:lineRule="exact" w:line="600" w:before="0" w:after="0"/>
        <w:jc w:val="center"/>
        <w:rPr>
          <w:rFonts w:ascii="方正小标宋简体" w:hAnsi="方正小标宋简体" w:eastAsia="方正小标宋简体"/>
          <w:sz w:val="32"/>
          <w:szCs w:val="40"/>
          <w:lang w:eastAsia="zh-CN"/>
        </w:rPr>
      </w:pPr>
      <w:r>
        <w:rPr>
          <w:rFonts w:eastAsia="方正小标宋简体" w:cs="方正小标宋简体" w:ascii="方正小标宋简体" w:hAnsi="方正小标宋简体"/>
          <w:sz w:val="32"/>
          <w:szCs w:val="40"/>
          <w:lang w:eastAsia="zh-CN"/>
        </w:rPr>
        <w:t xml:space="preserve">  </w:t>
      </w:r>
      <w:r>
        <w:rPr>
          <w:rFonts w:eastAsia="方正小标宋简体" w:ascii="方正小标宋简体" w:hAnsi="方正小标宋简体"/>
          <w:sz w:val="32"/>
          <w:szCs w:val="40"/>
          <w:lang w:eastAsia="zh-CN"/>
        </w:rPr>
        <w:t>2022</w:t>
      </w:r>
      <w:r>
        <w:rPr>
          <w:rFonts w:ascii="方正小标宋简体" w:hAnsi="方正小标宋简体" w:eastAsia="方正小标宋简体"/>
          <w:sz w:val="32"/>
          <w:szCs w:val="40"/>
          <w:lang w:eastAsia="zh-CN"/>
        </w:rPr>
        <w:t>年龙华区卫健局重点监督检查结果（六）</w:t>
      </w:r>
    </w:p>
    <w:tbl>
      <w:tblPr>
        <w:tblW w:w="14828" w:type="dxa"/>
        <w:jc w:val="left"/>
        <w:tblInd w:w="-554" w:type="dxa"/>
        <w:tblLayout w:type="fixed"/>
        <w:tblCellMar>
          <w:top w:w="0" w:type="dxa"/>
          <w:left w:w="108" w:type="dxa"/>
          <w:bottom w:w="0" w:type="dxa"/>
          <w:right w:w="108" w:type="dxa"/>
        </w:tblCellMar>
      </w:tblPr>
      <w:tblGrid>
        <w:gridCol w:w="540"/>
        <w:gridCol w:w="4620"/>
        <w:gridCol w:w="6267"/>
        <w:gridCol w:w="1348"/>
        <w:gridCol w:w="205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4"/>
                <w:szCs w:val="24"/>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检查对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地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检查专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监督检查</w:t>
            </w:r>
          </w:p>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结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外国语学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求知三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振能学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德胜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格致中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新区大道与中梅路交会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红山中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新区大道与向荣路交汇处西北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飞小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乐路和民愉路交汇处（即民乐路以北、梅观高速以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高级中学教育集团</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华玺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奥德宝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嘉龙山庄嘉盛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第五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腾龙路与景龙南路交汇处星河传奇花园一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国育第五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上塘社区龙发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教科院附属实验学校世纪春城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梅龙路世纪春城四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教育科学研究院附属实验学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梅龙大道与民兴路交汇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腾学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梅龙大道与民丰路交汇处南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腾学校附属阳光新苑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阳光新苑小区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腾学校附属银泉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银泉花园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小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治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小学附属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阳光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小学附属卓能雅苑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布龙公路与油松路交界处西北角卓能雅苑花园小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中学教育集团绿景公馆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梅龙路与民安路交汇处西南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中学教育集团梅陇镇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金地梅陇镇花园四期民安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中学教育集团幸福枫景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梅龙路幸福枫景花园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皓源第九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上塘西头工业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整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牛栏前学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办事处牛栏前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牛栏前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治大道牛栏前村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诺亚舟翠岭华庭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新区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翠岭华庭小区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潜龙学校附属鑫茂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潜龙鑫茂花园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上塘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西头村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深外龙学校附属金亨利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塘路和民宝路交汇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深外龙学校附属圣莫丽斯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二线拓展区圣莫丽斯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2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幼儿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实验幼教集团和风轩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梅林关口和风轩小区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书香小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塘南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未来小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龙塘社区腾龙路与简上路交汇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翔龙御庭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新区大道与建设东路交汇处翔龙御庭小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行知实验小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丰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行知实验小学附属碧水龙庭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碧水龙庭花园小区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行知实验小学附属皓月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康路皓月花园小区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行知小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梅龙路锦绣江南四期首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行知小学附属丰润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新区民治街道丰润花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行知小学附属锦绣江南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人民南路锦绣江南小区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外国语学校龙华学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华玺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香港培侨书院龙华信义学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致远北路和留仙大道交口位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百兴口腔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同胜综合小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一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百兴口腔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同胜综合小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一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宝世堂中医（综合）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三合华侨一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三合华侨一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宝世堂中医（综合）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三合华侨一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三合华侨一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戴志文中医（综合）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高峰社区元芬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戴志文中医（综合）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高峰社区元芬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分享口腔门诊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横朗社区同富裕工业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分享口腔门诊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横朗社区同富裕工业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古强口腔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新石社区新围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新围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2-A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古强口腔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新石社区新围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新围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2-A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哗美口腔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陶元社区元芬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哗美口腔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陶元社区元芬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华爱口腔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华侨新村三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华侨新村三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华爱口腔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华侨新村三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华侨新村三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静康医院</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大浪社区石龙仔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1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凯滨中医（综合）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大浪社区鸿盛御景附</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凯滨中医（综合）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大浪社区鸿盛御景附</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孔德水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大浪社区上岭排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孔德水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大浪社区上岭排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联华口腔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浪口村二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联华口腔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浪口村二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美然口腔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高峰社区赤岭头新一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美然口腔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高峰社区赤岭头新一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鹏雅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龙平社区曼海宁北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D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鹏雅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龙平社区曼海宁北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D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千草堂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羊台山庄一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千草堂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羊台山庄一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善仁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上横朗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善仁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上横朗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妇幼保健院</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华旺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华繁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澜学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大水坑小学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澜学校附属七彩虹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桔塘社区桔黄工业</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新智学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处章阁社区塘前村永航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080004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思迈迩口腔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龙胜社区龙胜新村二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思迈迩口腔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龙胜社区龙胜新村二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笑言口腔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龙平社区曼海宁南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笑言口腔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龙平社区曼海宁南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牙将口腔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龙平社区和平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和平里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I</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商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牙将口腔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龙平社区和平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和平里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I</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商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郑晶口腔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同富裕工业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1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郑晶口腔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同富裕工业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1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朱树春中医（综合）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福轩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朱树春中医（综合）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福轩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缪亮声口腔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九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3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华旺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一楼和</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一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缪亮声口腔诊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九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3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华旺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一楼和</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一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墩背小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办事处墩背社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丰学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牛地埔建辉路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第二小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和平路弓村弓山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清泉外国语学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梅龙路与清龙路交汇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三联永恒学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龙观东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松和小学附属智慧星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东环一路油松第二工业区嘉康公司一栋一层、二栋一层、三栋一至二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阳光花蕾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油松东环二路黄贝岭靖轩工业园办公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油松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油松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一至三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新区龙华三联永恒幼儿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新区龙华办事处狮头岭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综合大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E</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及二、三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bl>
    <w:p>
      <w:pPr>
        <w:pStyle w:val="Normal"/>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注：此表公示时限为任务完成之日起</w:t>
      </w:r>
      <w:r>
        <w:rPr>
          <w:rFonts w:eastAsia="仿宋_GB2312;方正仿宋_GBK" w:cs="Calibri;DejaVu Sans" w:ascii="仿宋_GB2312;方正仿宋_GBK" w:hAnsi="仿宋_GB2312;方正仿宋_GBK"/>
          <w:sz w:val="32"/>
          <w:szCs w:val="32"/>
        </w:rPr>
        <w:t>20</w:t>
      </w:r>
      <w:r>
        <w:rPr>
          <w:rFonts w:ascii="仿宋_GB2312;方正仿宋_GBK" w:hAnsi="仿宋_GB2312;方正仿宋_GBK" w:cs="Calibri;DejaVu Sans" w:eastAsia="仿宋_GB2312;方正仿宋_GBK"/>
          <w:sz w:val="32"/>
          <w:szCs w:val="32"/>
        </w:rPr>
        <w:t>个工作日内，其中行政处罚案件为立案之日。</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Nimbus Roman No9 L"/>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4</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5</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Nimbus Roman No9 L"/>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Nimbus Roman No9 L"/>
      <w:b/>
      <w:kern w:val="0"/>
      <w:sz w:val="24"/>
      <w:szCs w:val="24"/>
    </w:rPr>
  </w:style>
  <w:style w:type="character" w:styleId="Style12">
    <w:name w:val="默认段落字体"/>
    <w:qFormat/>
    <w:rPr/>
  </w:style>
  <w:style w:type="character" w:styleId="Style13">
    <w:name w:val="日期 字符"/>
    <w:basedOn w:val="Style12"/>
    <w:qFormat/>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rongEmphasis">
    <w:name w:val="Strong"/>
    <w:basedOn w:val="Style12"/>
    <w:qFormat/>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Nimbus Roman No9 L" w:hAnsi="Arial;Nimbus Roman No9 L" w:cs="Arial;Nimbus Roman No9 L"/>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Nimbus Roman No9 L" w:hAnsi="Arial;Nimbus Roman No9 L" w:cs="Arial;Nimbus Roman No9 L"/>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Nimbus Roman No9 L"/>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39:00Z</dcterms:created>
  <dc:creator>翁荣恩</dc:creator>
  <dc:description/>
  <dc:language>en-US</dc:language>
  <cp:lastModifiedBy>longhua</cp:lastModifiedBy>
  <cp:lastPrinted>2020-12-29T15:48:00Z</cp:lastPrinted>
  <dcterms:modified xsi:type="dcterms:W3CDTF">2023-01-06T09:55: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2987B6E834D9B9C4D4FE9D9F97BF8</vt:lpwstr>
  </property>
  <property fmtid="{D5CDD505-2E9C-101B-9397-08002B2CF9AE}" pid="3" name="KSOProductBuildVer">
    <vt:lpwstr>2052-11.8.2.10458</vt:lpwstr>
  </property>
  <property fmtid="{D5CDD505-2E9C-101B-9397-08002B2CF9AE}" pid="4" name="commondata">
    <vt:lpwstr>commondata</vt:lpwstr>
  </property>
</Properties>
</file>