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方正小标宋_GBK;微软雅黑"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华光简小标宋" w:hAnsi="华光简小标宋" w:eastAsia="华光简小标宋" w:cs="华光简小标宋"/>
          <w:bCs/>
          <w:kern w:val="2"/>
          <w:sz w:val="44"/>
          <w:szCs w:val="44"/>
        </w:rPr>
      </w:pPr>
      <w:r>
        <w:rPr>
          <w:rFonts w:ascii="华光简小标宋" w:hAnsi="华光简小标宋" w:cs="华光简小标宋" w:eastAsia="华光简小标宋"/>
          <w:bCs/>
          <w:kern w:val="2"/>
          <w:sz w:val="44"/>
          <w:szCs w:val="44"/>
        </w:rPr>
        <w:t>龙华区</w:t>
      </w:r>
      <w:r>
        <w:rPr>
          <w:rFonts w:eastAsia="华光简小标宋" w:cs="华光简小标宋" w:ascii="华光简小标宋" w:hAnsi="华光简小标宋"/>
          <w:bCs/>
          <w:kern w:val="2"/>
          <w:sz w:val="44"/>
          <w:szCs w:val="44"/>
        </w:rPr>
        <w:t>2022</w:t>
      </w:r>
      <w:r>
        <w:rPr>
          <w:rFonts w:ascii="华光简小标宋" w:hAnsi="华光简小标宋" w:cs="华光简小标宋" w:eastAsia="华光简小标宋"/>
          <w:bCs/>
          <w:kern w:val="2"/>
          <w:sz w:val="44"/>
          <w:szCs w:val="44"/>
        </w:rPr>
        <w:t>年重点工作项目落实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对于未完成年度目标的所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滞后项目，要随落实情况报送书面分析报告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，详细分析存在问题、滞后原因（包含主观、客观两方面因素）、下一步工作计划，同时尽早向分管区领导汇报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对于在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日后完成的项目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也需要随落实情况报送书面分析报告。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31"/>
        <w:gridCol w:w="2175"/>
        <w:gridCol w:w="1840"/>
        <w:gridCol w:w="2825"/>
        <w:gridCol w:w="1605"/>
        <w:gridCol w:w="1578"/>
        <w:gridCol w:w="1422"/>
        <w:gridCol w:w="1020"/>
        <w:gridCol w:w="1095"/>
      </w:tblGrid>
      <w:tr>
        <w:trPr>
          <w:tblHeader w:val="true"/>
          <w:trHeight w:val="5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主要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工作任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具体工作事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年度目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完成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存在问题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年度目标调整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下一步工作计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18"/>
                <w:szCs w:val="18"/>
                <w:shd w:fill="auto" w:val="clear"/>
                <w:lang w:eastAsia="zh-CN"/>
              </w:rPr>
              <w:t>日是否完成年度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主办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协办单位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（五）实施改革开放赋能行动，努力在增强内生动力活力上迈出更大步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6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加快建设区级国际服务平台，打造民治、观澜、大浪等一批国际化街区，提升国际交往环境和配套服务能力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做好国际化街区建设提升，继续开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-US" w:eastAsia="zh-CN"/>
              </w:rPr>
              <w:t>街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国际化活动，查漏补缺，完成国际化街区建设考核评价各项任务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持续进行国际化街区创建考评前查漏补缺，配合完成考评各项任务。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根据年度国际化活动方案，开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场国际化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总结提炼街区治理、居民国际素养、国际人才服务等方面工作亮点，形成民治街区特色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根据中共深圳市委外事工作委员会办公室印发的《深圳市国际化街区建设评价指南》，查漏补缺，完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项基础评价指标，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日完成验收材料申报工作，并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日完成实地考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根据年度国际化活动方案，为外籍人士开设中文课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期，并举办“深圳市民讲外语”系列公益英语角活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期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民治街道主要有三大工作亮点：一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" w:eastAsia="zh-CN"/>
              </w:rPr>
              <w:t>高标准建设北站国际商务区推动街区环境新提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。二是创新打造“环深圳北站国际人才服务圈”提升街区服务新水平。三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shd w:fill="auto" w:val="clear"/>
                <w:lang w:val="en" w:eastAsia="zh-CN"/>
              </w:rPr>
              <w:t>深化“党建引领基层治理”开创街区治理新实践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val="en" w:eastAsia="zh-CN"/>
              </w:rPr>
              <w:t>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auto" w:val="clear"/>
                <w:lang w:eastAsia="zh-CN"/>
              </w:rPr>
              <w:t>民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auto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光简小标宋">
    <w:charset w:val="00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正文缩进"/>
    <w:basedOn w:val="Normal"/>
    <w:next w:val="TextBody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16">
    <w:name w:val="纯文本"/>
    <w:basedOn w:val="Normal"/>
    <w:next w:val="8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0"/>
      <w:szCs w:val="20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0:00Z</dcterms:created>
  <dc:creator>lm</dc:creator>
  <dc:description/>
  <dc:language>en-US</dc:language>
  <cp:lastModifiedBy>民治街道督查室</cp:lastModifiedBy>
  <dcterms:modified xsi:type="dcterms:W3CDTF">2023-01-09T03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55C59D564B1BBB61B2F37430B916</vt:lpwstr>
  </property>
  <property fmtid="{D5CDD505-2E9C-101B-9397-08002B2CF9AE}" pid="3" name="KSOProductBuildVer">
    <vt:lpwstr>2052-11.8.2.11718</vt:lpwstr>
  </property>
</Properties>
</file>