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1</w:t>
      </w:r>
    </w:p>
    <w:tbl>
      <w:tblPr>
        <w:tblW w:w="93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60"/>
        <w:gridCol w:w="1695"/>
        <w:gridCol w:w="3480"/>
        <w:gridCol w:w="795"/>
        <w:gridCol w:w="1395"/>
      </w:tblGrid>
      <w:tr>
        <w:trPr>
          <w:trHeight w:val="914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龙华区人力资源服务机构星级评定分级指标</w:t>
            </w:r>
          </w:p>
        </w:tc>
      </w:tr>
      <w:tr>
        <w:trPr>
          <w:trHeight w:val="8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二级指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分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方法</w:t>
            </w:r>
          </w:p>
        </w:tc>
      </w:tr>
      <w:tr>
        <w:trPr>
          <w:trHeight w:val="110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一、经营场所及设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证照展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悬挂人力资源服务机构备案证、营业执照等证照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现场查看</w:t>
            </w:r>
          </w:p>
        </w:tc>
      </w:tr>
      <w:tr>
        <w:trPr>
          <w:trHeight w:val="9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仅悬挂上述一项证照或未悬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办公区域  规划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与注册地址一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平方米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9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平方米以上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平方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平方米以上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平方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平方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消防设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按安全生产标准要求配备灭火器、应急灯、安全标识、自动报警系统、喷水灭火系统、干粉灭火装置、防毒面具等消防设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现场查看</w:t>
            </w:r>
          </w:p>
        </w:tc>
      </w:tr>
      <w:tr>
        <w:trPr>
          <w:trHeight w:val="10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未按安全生产标准要求配足消防设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未按安全生产标准配有任何以上消防设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二、服务规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服务规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完整的服务规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没有或没有完整的服务规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服务记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各项服务已建立连贯服务台帐且如实反映服务对象、内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主要服务已建立连贯服务台帐且如实反映服务对象、内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未建立连贯服务台帐、未如实反映服务对象、内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服务质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服务成功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以上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服务成功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以上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没有出现违反协议，失守承诺情况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出现违反协议，失守承诺情况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系统服务台账保管制度、服务台账保管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建立系统服务台账保管制度、服务台账，并保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年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18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未建立系统服务台账保管制度、服务台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诚信建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建立诚信服务相关制度，如服务公示制、服务承诺制、服务反馈制和信用管理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开展诚信主题活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三、经营规模与效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经营年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年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年以上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年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年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年度营业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服务人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人次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现场核查</w:t>
            </w:r>
          </w:p>
        </w:tc>
      </w:tr>
      <w:tr>
        <w:trPr>
          <w:trHeight w:val="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人次以上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人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人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年纳税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四、守法情况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规章制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完善规章制度且告知劳动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11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没有完善规章制度或未告知劳动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落实安全生产主体责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建立、公开和实施安全生产管理制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1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实行全员安全生产责任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按要求设置安全生产管理机构或者配备专（兼）职安全生产管理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保障安全生产投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组织安全生产教育和培训，建立安全生产教育培训档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定期开展事故隐患排查，及时发现、消除事故隐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制定应急救援预案，配备应急救援器材，定期开展应急救援演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履行生产安全事故报告义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效投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部门核查</w:t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人力资源服务协议签订、变更、终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协议签订、变更、终止的内容规范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讨论打分</w:t>
            </w:r>
          </w:p>
        </w:tc>
      </w:tr>
      <w:tr>
        <w:trPr>
          <w:trHeight w:val="10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协议签订、变更、终止的内容不规范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协议签订、变更、终止的内容违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代理招聘协议签署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审查用人单位资质并保留有关证照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现场核查</w:t>
            </w:r>
          </w:p>
        </w:tc>
      </w:tr>
      <w:tr>
        <w:trPr>
          <w:trHeight w:val="12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未审查用人单位资质并保留有关证照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委托二级、三级代理代为招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部门核查</w:t>
            </w:r>
          </w:p>
        </w:tc>
      </w:tr>
      <w:tr>
        <w:trPr>
          <w:trHeight w:val="7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发布虚假招聘广告、提供虚假招聘信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工伤发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8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入职培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入职培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7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没有入职培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用工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台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职工名册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录用登记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工时台账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工资台账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与员工签订（续签）劳动合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在法定期限内与员工签订（续签）劳动合同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5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出现未在法定期限内与员工签订（续签）劳动合同的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劳动报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支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工资支付时间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1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最低基本工资支付标准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加班工资支付标准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社会保险  缴纳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全员缴纳社保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5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未全员缴纳社保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住房公积金缴存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全员缴存住房公积金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未全员缴存住房公积金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离职办理  制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合法出具解除或者终止劳动合同的证明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0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合法为劳动者办理档案和社会保险关系转移手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劳动争议  处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一年内出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劳动争议败诉案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8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一年内出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劳动争议败诉案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一年内出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宗劳动争议败诉案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成立工会  组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成立工会组织且正常运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没有工会组织或未正常运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五、企业形象与社会责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宣传推广  资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电子版（企业官网、微信公众号、微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等其中一种媒体形式）和纸质版有关申报单位的宣传推广资料提供阅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现场展示</w:t>
            </w:r>
          </w:p>
        </w:tc>
      </w:tr>
      <w:tr>
        <w:trPr>
          <w:trHeight w:val="1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电子版（企业官网、微信公众号、微博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）或纸质版等其中一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以上两种形式均没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行业活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加入区行业协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7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未加入区行业协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接受监督  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在经营地显著位置公示监管部门监督投诉电话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现场查看</w:t>
            </w:r>
          </w:p>
        </w:tc>
      </w:tr>
      <w:tr>
        <w:trPr>
          <w:trHeight w:val="16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全勤参与主管部门工作会议、行业调查、行业培训、安全生产等监督管理活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存在监督管理活动缺席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不配合主管部门的监督管理活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公益活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协助政府部门举办定岗定向专场招聘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协助政府部门促进贫困劳动力转移就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诚信经营及获奖、资质 认定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获得诚信经营的奖牌、证书、表彰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12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获区级市级省级国家级表彰的，分别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0.7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分递增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Style15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ind w:left="0" w:right="210" w:firstLine="21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方正仿宋_GBK" w:hAnsi="仿宋_GB2312;方正仿宋_GBK" w:eastAsia="仿宋_GB2312;方正仿宋_GBK" w:cs="Times New Roman;DejaVu Sans"/>
      <w:kern w:val="2"/>
      <w:sz w:val="18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仿宋_GB2312;方正仿宋_GBK" w:hAnsi="仿宋_GB2312;方正仿宋_GBK" w:eastAsia="仿宋_GB2312;方正仿宋_GBK" w:cs="Times New Roman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方正仿宋_GBK" w:hAnsi="仿宋_GB2312;方正仿宋_GBK" w:eastAsia="仿宋_GB2312;方正仿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9:00Z</dcterms:created>
  <dc:creator>351226449@qq.com</dc:creator>
  <dc:description/>
  <dc:language>en-US</dc:language>
  <cp:lastModifiedBy>bgs</cp:lastModifiedBy>
  <dcterms:modified xsi:type="dcterms:W3CDTF">2023-03-02T14:3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02B57DE34BBE8CED84CA03CDCF52</vt:lpwstr>
  </property>
  <property fmtid="{D5CDD505-2E9C-101B-9397-08002B2CF9AE}" pid="3" name="KSOProductBuildVer">
    <vt:lpwstr>2052-11.8.2.10605</vt:lpwstr>
  </property>
</Properties>
</file>