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" w:eastAsia="zh-CN"/>
        </w:rPr>
        <w:t>一、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"/>
        </w:rPr>
        <w:t>安居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-US" w:eastAsia="zh-CN"/>
        </w:rPr>
        <w:t>峰景苑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"/>
        </w:rPr>
        <w:t>全景看房二维码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"/>
        </w:rPr>
      </w:r>
    </w:p>
    <w:p>
      <w:pPr>
        <w:pStyle w:val="Normal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</w:rPr>
        <w:t>二、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"/>
        </w:rPr>
        <w:t>安居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-US" w:eastAsia="zh-CN"/>
        </w:rPr>
        <w:t>峰景苑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</w:rPr>
        <w:t>预约现场看房二维码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看房申请流程：进入“自在安居”微信小程序，在“安居活动”列表内选择“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"/>
        </w:rPr>
        <w:t>安居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/>
        </w:rPr>
        <w:t>峰景苑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预约看房活动”提交预约申请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"/>
        </w:rPr>
        <w:drawing>
          <wp:inline distT="0" distB="0" distL="0" distR="0">
            <wp:extent cx="5109845" cy="18821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2:00Z</dcterms:created>
  <dc:creator>hjk</dc:creator>
  <dc:description/>
  <dc:language>en-US</dc:language>
  <cp:lastModifiedBy>qishasha</cp:lastModifiedBy>
  <dcterms:modified xsi:type="dcterms:W3CDTF">2023-03-03T15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F24E7E66B6F51EC9FE634C0712B6_4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