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" w:eastAsia="zh-CN"/>
        </w:rPr>
        <w:t>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赴外招聘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未取得教师资格证的，不予办理聘用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何振永</cp:lastModifiedBy>
  <cp:lastPrinted>2017-07-21T01:10:00Z</cp:lastPrinted>
  <dcterms:modified xsi:type="dcterms:W3CDTF">2023-04-06T08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