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2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2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观湖街道辖区水库街道级、社区级湖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72"/>
        <w:textAlignment w:val="auto"/>
        <w:rPr>
          <w:rFonts w:ascii="青鸟华光简小标宋;方正小标宋_GBK" w:hAnsi="青鸟华光简小标宋;方正小标宋_GBK" w:eastAsia="青鸟华光简小标宋;方正小标宋_GBK" w:cs="黑体"/>
          <w:color w:val="000000"/>
          <w:kern w:val="0"/>
          <w:sz w:val="24"/>
          <w:szCs w:val="24"/>
        </w:rPr>
      </w:pPr>
      <w:r>
        <w:rPr>
          <w:rFonts w:ascii="青鸟华光简小标宋;方正小标宋_GBK" w:hAnsi="青鸟华光简小标宋;方正小标宋_GBK" w:cs="黑体" w:eastAsia="青鸟华光简小标宋;方正小标宋_GBK"/>
          <w:color w:val="000000"/>
          <w:kern w:val="0"/>
          <w:sz w:val="24"/>
          <w:szCs w:val="24"/>
        </w:rPr>
        <w:t xml:space="preserve">观湖街道总湖长：  街道党工委书记                 </w:t>
      </w:r>
      <w:r>
        <w:rPr>
          <w:rFonts w:ascii="青鸟华光简小标宋;方正小标宋_GBK" w:hAnsi="青鸟华光简小标宋;方正小标宋_GBK" w:cs="黑体" w:eastAsia="青鸟华光简小标宋;方正小标宋_GBK"/>
          <w:kern w:val="0"/>
          <w:sz w:val="24"/>
          <w:szCs w:val="24"/>
          <w:lang w:val="en-US" w:eastAsia="zh-CN"/>
        </w:rPr>
        <w:t>陈伟文</w:t>
      </w:r>
      <w:r>
        <w:rPr>
          <w:rFonts w:ascii="青鸟华光简小标宋;方正小标宋_GBK" w:hAnsi="青鸟华光简小标宋;方正小标宋_GBK" w:cs="黑体" w:eastAsia="青鸟华光简小标宋;方正小标宋_GBK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2"/>
        <w:textAlignment w:val="auto"/>
        <w:rPr>
          <w:rFonts w:ascii="青鸟华光简小标宋;方正小标宋_GBK" w:hAnsi="青鸟华光简小标宋;方正小标宋_GBK" w:eastAsia="青鸟华光简小标宋;方正小标宋_GBK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青鸟华光简小标宋;方正小标宋_GBK" w:cs="黑体" w:ascii="青鸟华光简小标宋;方正小标宋_GBK" w:hAnsi="青鸟华光简小标宋;方正小标宋_GBK"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青鸟华光简小标宋;方正小标宋_GBK" w:hAnsi="青鸟华光简小标宋;方正小标宋_GBK" w:cs="黑体" w:eastAsia="青鸟华光简小标宋;方正小标宋_GBK"/>
          <w:color w:val="000000"/>
          <w:kern w:val="0"/>
          <w:sz w:val="24"/>
          <w:szCs w:val="24"/>
          <w:lang w:val="en-US" w:eastAsia="zh-CN"/>
        </w:rPr>
        <w:t>观湖街道副总湖长：街道党工委副书记、办事处主任   于  杰</w:t>
      </w:r>
    </w:p>
    <w:tbl>
      <w:tblPr>
        <w:tblW w:w="11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01"/>
        <w:gridCol w:w="2126"/>
        <w:gridCol w:w="2594"/>
        <w:gridCol w:w="992"/>
        <w:gridCol w:w="2517"/>
        <w:gridCol w:w="885"/>
      </w:tblGrid>
      <w:tr>
        <w:trPr>
          <w:tblHeader w:val="true"/>
          <w:trHeight w:val="58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水体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位置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街道级湖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社区级湖长</w:t>
            </w:r>
          </w:p>
        </w:tc>
      </w:tr>
      <w:tr>
        <w:trPr>
          <w:tblHeader w:val="true"/>
          <w:trHeight w:val="6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樟坑径水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湖街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湖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办事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潘华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樟坑径社区党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杏儒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</w:rPr>
              <w:t>横坑水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湖街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湖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办事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潘华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站站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廖凤君</w:t>
            </w:r>
          </w:p>
        </w:tc>
      </w:tr>
    </w:tbl>
    <w:p>
      <w:pPr>
        <w:pStyle w:val="Normal"/>
        <w:tabs>
          <w:tab w:val="clear" w:pos="420"/>
          <w:tab w:val="left" w:pos="1762" w:leader="none"/>
        </w:tabs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青鸟华光简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35585</wp:posOffset>
              </wp:positionV>
              <wp:extent cx="803910" cy="39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30.75pt;mso-wrap-distance-left:9.05pt;mso-wrap-distance-right:9.05pt;mso-wrap-distance-top:0pt;mso-wrap-distance-bottom:0pt;margin-top:-18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8196580</wp:posOffset>
              </wp:positionH>
              <wp:positionV relativeFrom="paragraph">
                <wp:posOffset>-228600</wp:posOffset>
              </wp:positionV>
              <wp:extent cx="551815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3.05pt;mso-wrap-distance-left:9.05pt;mso-wrap-distance-right:9.05pt;mso-wrap-distance-top:0pt;mso-wrap-distance-bottom:0pt;margin-top:-18pt;mso-position-vertical-relative:text;margin-left:64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0:00Z</dcterms:created>
  <dc:creator>Administrator</dc:creator>
  <dc:description/>
  <dc:language>en-US</dc:language>
  <cp:lastModifiedBy>admini</cp:lastModifiedBy>
  <cp:lastPrinted>2022-04-03T12:02:00Z</cp:lastPrinted>
  <dcterms:modified xsi:type="dcterms:W3CDTF">2023-04-03T15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013C94C04F41BDA71EDBA50381C3</vt:lpwstr>
  </property>
  <property fmtid="{D5CDD505-2E9C-101B-9397-08002B2CF9AE}" pid="3" name="KSOProductBuildVer">
    <vt:lpwstr>2052-11.8.2.10458</vt:lpwstr>
  </property>
</Properties>
</file>