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2" w:type="dxa"/>
        <w:jc w:val="left"/>
        <w:tblInd w:w="198" w:type="dxa"/>
        <w:tblLayout w:type="fixed"/>
        <w:tblCellMar>
          <w:top w:w="0" w:type="dxa"/>
          <w:left w:w="108" w:type="dxa"/>
          <w:bottom w:w="0" w:type="dxa"/>
          <w:right w:w="108" w:type="dxa"/>
        </w:tblCellMar>
      </w:tblPr>
      <w:tblGrid>
        <w:gridCol w:w="554"/>
        <w:gridCol w:w="1169"/>
        <w:gridCol w:w="7275"/>
        <w:gridCol w:w="1275"/>
        <w:gridCol w:w="4259"/>
      </w:tblGrid>
      <w:tr>
        <w:trPr>
          <w:trHeight w:val="1000" w:hRule="atLeast"/>
        </w:trPr>
        <w:tc>
          <w:tcPr>
            <w:tcW w:w="14532"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深圳市龙华区观澜街道“谁执法谁普法”普法责任清单</w:t>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责任科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重点普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普法对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普法职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纪工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章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纪律处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纪律检查机关监督执纪工作规则</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党内监督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监察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公职人员政务处分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公职人员政务处分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事业单位工作人员处分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审计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审计法实施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问责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内部审计工作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审计署关于内部审计工作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18"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点宣传普及中国共产党纪律处分条例、国家监察法、行政机关公务员处分条例等法律法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党政综合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保守国家秘密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档案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党政机关公文处理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电子文件管理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党内法规和规范性文件备案审查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网络安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机关档案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保守国家秘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城市民族工作条例（国务院民族事务委员会令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宗教事务条例（国务院令第</w:t>
            </w:r>
            <w:r>
              <w:rPr>
                <w:rFonts w:eastAsia="方正仿宋_GBK" w:cs="方正仿宋_GBK" w:ascii="方正仿宋_GBK" w:hAnsi="方正仿宋_GBK"/>
                <w:i w:val="false"/>
                <w:iCs w:val="false"/>
                <w:color w:val="000000"/>
                <w:kern w:val="0"/>
                <w:sz w:val="24"/>
                <w:szCs w:val="24"/>
                <w:u w:val="none"/>
                <w:lang w:val="en-US" w:eastAsia="zh-CN" w:bidi="ar"/>
              </w:rPr>
              <w:t>686</w:t>
            </w:r>
            <w:r>
              <w:rPr>
                <w:rFonts w:ascii="方正仿宋_GBK" w:hAnsi="方正仿宋_GBK" w:cs="方正仿宋_GBK"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散居少数民族权益保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统一战线工作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组织指导保密宣传工作，组织保密干部学习保密法律法规，进一步增强保密责任意识和法律意识；加强宣传和检查督促工作；利用讲座、报告、技术演示、窃密泄密案例等多种形式开展保密宣传教育。</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深入学习宣传与街道中心工作、与文化建设密切相关的法律法规</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3</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做好统战、侨务方面法律法规的宣传教育工作；结合统战、侨务工作实践，开展法治宣传。</w:t>
            </w:r>
          </w:p>
        </w:tc>
      </w:tr>
      <w:tr>
        <w:trPr>
          <w:trHeight w:val="12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党建工作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发展党员工作细则</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党和国家机关基层组织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章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组织处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支部工作条例（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基层组织选举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党徽党旗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重大事项请示报告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党员教育管理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发展党员工作细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公务员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共产党组织工作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共中央组织部关于共产党员因私事出国或去港澳地区的若干问题的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共中央、国务院关于进一步制止党政机关和党政干部经商、办企业的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共产党第十八届中央委员会关于新形势下党内政治生活的若干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党员、街道公职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组织领导干部法律学习和培训，把法治教育纳入领导干部学习计划，加强法治课程建设；加强对领导干部法律素质和依法执政能力的了解和考察；指导所辖党组织开展法治宣传教育，推动法治教育内容纳入基层党员干部教育和入党积极分子培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rPr>
              <w:t>把法治宣传教育工作纳入党的宣传事业的重要组成部分</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1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工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工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工会章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企业及职工、街道公职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点宣传普及工会法、劳动法、劳动合同法、职业病防治法等法律法规。</w:t>
            </w:r>
          </w:p>
        </w:tc>
      </w:tr>
      <w:tr>
        <w:trPr>
          <w:trHeight w:val="21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工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预防未成年人犯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青少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rPr>
              <w:t>深入学习宣传贯彻青少年工作密切相关的法律法规；贯彻落实法治宣传教育的决策部署，开展青少年普法宣传教育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val="en-US" w:eastAsia="zh-CN"/>
              </w:rPr>
              <w:t>2</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重点宣传普及未成年人保护法、预防未成年人犯罪法等法律法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妇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法典</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妇女权益保障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反家庭暴力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未成年人保护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rPr>
              <w:t>组织、指导和检查妇联组织普法宣传工作；开展妇女儿童权益保护、婚姻家庭等</w:t>
            </w:r>
            <w:r>
              <w:rPr>
                <w:rFonts w:ascii="方正仿宋_GBK" w:hAnsi="方正仿宋_GBK" w:cs="方正仿宋_GBK" w:eastAsia="方正仿宋_GBK"/>
                <w:i w:val="false"/>
                <w:iCs w:val="false"/>
                <w:color w:val="000000"/>
                <w:sz w:val="24"/>
                <w:szCs w:val="24"/>
                <w:u w:val="none"/>
                <w:lang w:eastAsia="zh-CN"/>
              </w:rPr>
              <w:t>相关</w:t>
            </w:r>
            <w:r>
              <w:rPr>
                <w:rFonts w:ascii="方正仿宋_GBK" w:hAnsi="方正仿宋_GBK" w:cs="方正仿宋_GBK" w:eastAsia="方正仿宋_GBK"/>
                <w:i w:val="false"/>
                <w:iCs w:val="false"/>
                <w:color w:val="000000"/>
                <w:sz w:val="24"/>
                <w:szCs w:val="24"/>
                <w:u w:val="none"/>
              </w:rPr>
              <w:t>法律法规的宣传工作；开展个案服务和咨询工作；充分利用“</w:t>
            </w:r>
            <w:r>
              <w:rPr>
                <w:rFonts w:eastAsia="方正仿宋_GBK" w:cs="方正仿宋_GBK" w:ascii="方正仿宋_GBK" w:hAnsi="方正仿宋_GBK"/>
                <w:i w:val="false"/>
                <w:iCs w:val="false"/>
                <w:color w:val="000000"/>
                <w:sz w:val="24"/>
                <w:szCs w:val="24"/>
                <w:u w:val="none"/>
              </w:rPr>
              <w:t>3·8”</w:t>
            </w:r>
            <w:r>
              <w:rPr>
                <w:rFonts w:ascii="方正仿宋_GBK" w:hAnsi="方正仿宋_GBK" w:cs="方正仿宋_GBK" w:eastAsia="方正仿宋_GBK"/>
                <w:i w:val="false"/>
                <w:iCs w:val="false"/>
                <w:color w:val="000000"/>
                <w:sz w:val="24"/>
                <w:szCs w:val="24"/>
                <w:u w:val="none"/>
              </w:rPr>
              <w:t>国际妇女节、“</w:t>
            </w:r>
            <w:r>
              <w:rPr>
                <w:rFonts w:eastAsia="方正仿宋_GBK" w:cs="方正仿宋_GBK" w:ascii="方正仿宋_GBK" w:hAnsi="方正仿宋_GBK"/>
                <w:i w:val="false"/>
                <w:iCs w:val="false"/>
                <w:color w:val="000000"/>
                <w:sz w:val="24"/>
                <w:szCs w:val="24"/>
                <w:u w:val="none"/>
              </w:rPr>
              <w:t>6·1”</w:t>
            </w:r>
            <w:r>
              <w:rPr>
                <w:rFonts w:ascii="方正仿宋_GBK" w:hAnsi="方正仿宋_GBK" w:cs="方正仿宋_GBK" w:eastAsia="方正仿宋_GBK"/>
                <w:i w:val="false"/>
                <w:iCs w:val="false"/>
                <w:color w:val="000000"/>
                <w:sz w:val="24"/>
                <w:szCs w:val="24"/>
                <w:u w:val="none"/>
              </w:rPr>
              <w:t>国际儿童节等重大时间节点集中开展专题普法活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重点宣传普及妇女权益保障法、婚姻法、未成年人保护法、老年人权益保障法等法律法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服务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食品安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社会救助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最低生活保障审核确认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城市低收入家庭认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特困人员认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城市居民最低生活保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最低生活保障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最低生活保障制度实施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低收入居民社会救助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特困人员供养实施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临时救助暂行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困境儿童基本生活费补贴发放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老年人权益保障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养老服务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殡葬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残疾人保障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无障碍城市建设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残疾人康复服务定点机构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残疾人机动轮椅车管理细则（暂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促进残疾人就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残疾人托养服务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残疾人特殊困难救助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传染病防治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突发事件应对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境卫生检疫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治安管理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传染病防治法实施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突发公共卫生事件应急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最高人民法院、最高人民检察院关于办理妨害预防、控制突发传染病疫情等灾害的刑事案件具体应用法律若干问题的解释</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突发事件应对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突发公共卫生事件应急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突发公共卫生事件应急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残疾人、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深入学习宣传习近平总书记关于对民政工作的重要指示精神。大力宣传民政领域法律法规，持续开展社会组织、慈善公益、社区治理、社会工作、社会救助、社会事务、养老服务、殡葬管理等领域普法宣传活动，不断增强普法宣传效果。创新民政法治宣传教育方式，培育市民自觉守法、依法办事的意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做好有关残疾人保障法律法规的宣传；对残疾人、残疾人工作者进行有关法律法规的培训；结合残疾人保障工作时间，开展法治宣传教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深入学习宣传与文化、体育、旅游工作密切相关的法律法规；组织开展面向社会公众的法治宣传活动；</w:t>
            </w:r>
            <w:r>
              <w:rPr>
                <w:rFonts w:ascii="方正仿宋_GBK" w:hAnsi="方正仿宋_GBK" w:cs="方正仿宋_GBK" w:eastAsia="方正仿宋_GBK"/>
                <w:i w:val="false"/>
                <w:iCs w:val="false"/>
                <w:color w:val="000000"/>
                <w:sz w:val="24"/>
                <w:szCs w:val="24"/>
                <w:u w:val="none"/>
              </w:rPr>
              <w:t>协助区文体局</w:t>
            </w:r>
            <w:r>
              <w:rPr>
                <w:rFonts w:ascii="方正仿宋_GBK" w:hAnsi="方正仿宋_GBK" w:cs="方正仿宋_GBK" w:eastAsia="方正仿宋_GBK"/>
                <w:i w:val="false"/>
                <w:iCs w:val="false"/>
                <w:color w:val="000000"/>
                <w:sz w:val="24"/>
                <w:szCs w:val="24"/>
                <w:u w:val="none"/>
              </w:rPr>
              <w:t>加强文体旅游市场监管，营造企业诚信守法经营的法治环境；鼓励、支持并指导文艺表演团体创作、演出各类法制文艺作品；不断创新法治宣传载体，丰富法治宣传方法，进一步营造知法学法用法的良好氛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2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司法所</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宪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民法典</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社区矫正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人民调解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法律援助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刑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诉讼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复议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社区矫正对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重点宣传普及宪法、民法典、律师法、人民调解法、社区矫正法、法律援助法等法律法规。</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深入学习宣传与司法行政工作密切相关的法律法规；贯彻落实法治宣传教育的决策部署，承担普法办公室工作职责；制定街道法治宣传教育规划并组织实施，协调、指导法治宣传教育工作，并组织督导、落实；落实法治宣传教育改革任务，会同有关部门制定工作规范，组织、指导、推动国家机关落实“谁主管谁负责、谁执法谁普法、谁服务谁普法”普法责任制；加强法治文化建设，组织开展多层次多领域的法治创建活动；加强社区矫正人员等重点人群的普法教育；规范法律服务市场，完善律师、法律援助、基层法律服务、法律顾问等法律服务体系，充分发挥法律服务在法治宣传和法治建设中的重要作用；会同有关部门做好法制副校长的推荐和管理工作；做好法治宣传教育检查考核工作，总结推广各单位普法经验做法，培育典型，打造品牌；充分利用人民调解宣传月、民法典宣传月、“</w:t>
            </w:r>
            <w:r>
              <w:rPr>
                <w:rFonts w:eastAsia="方正仿宋_GBK" w:cs="方正仿宋_GBK" w:ascii="方正仿宋_GBK" w:hAnsi="方正仿宋_GBK"/>
                <w:i w:val="false"/>
                <w:iCs w:val="false"/>
                <w:color w:val="000000"/>
                <w:sz w:val="24"/>
                <w:szCs w:val="24"/>
                <w:u w:val="none"/>
              </w:rPr>
              <w:t>12·4”</w:t>
            </w:r>
            <w:r>
              <w:rPr>
                <w:rFonts w:ascii="方正仿宋_GBK" w:hAnsi="方正仿宋_GBK" w:cs="方正仿宋_GBK" w:eastAsia="方正仿宋_GBK"/>
                <w:i w:val="false"/>
                <w:iCs w:val="false"/>
                <w:color w:val="000000"/>
                <w:sz w:val="24"/>
                <w:szCs w:val="24"/>
                <w:u w:val="none"/>
              </w:rPr>
              <w:t>国家宪法日和全国法治宣传日等重大时间节点集中开展专题普法活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综合治理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信访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禁毒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戒毒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保障农民工工资支付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治安管理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反有组织犯罪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反电信网络诈骗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反间谍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国家安全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br/>
            </w:r>
            <w:r>
              <w:rPr>
                <w:rFonts w:eastAsia="方正仿宋_GBK" w:cs="方正仿宋_GBK" w:ascii="方正仿宋_GBK" w:hAnsi="方正仿宋_GBK"/>
                <w:i w:val="false"/>
                <w:iCs w:val="false"/>
                <w:color w:val="000000"/>
                <w:kern w:val="0"/>
                <w:sz w:val="24"/>
                <w:szCs w:val="24"/>
                <w:u w:val="none"/>
                <w:lang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深入学习宣传《信访工作条例》等与信访工作密切相关的法律法规；针对信访接待场所缠访闹访、越级上访等现象开展法治宣传教育，引导信访人依法维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eastAsia="zh-CN" w:bidi="ar"/>
              </w:rPr>
              <w:t>开展反邪教法治宣传教育，使反邪教法律意识和法治观念深入人心，提高人们识别邪教、抵制邪教、防范邪教的自觉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eastAsia="zh-CN" w:bidi="ar"/>
              </w:rPr>
              <w:t>加强政法队伍建设，指导政法干警社会主义法治理念教育和法治培训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eastAsia="zh-CN" w:bidi="ar"/>
              </w:rPr>
              <w:t>充分利用“</w:t>
            </w:r>
            <w:r>
              <w:rPr>
                <w:rFonts w:eastAsia="方正仿宋_GBK" w:cs="方正仿宋_GBK" w:ascii="方正仿宋_GBK" w:hAnsi="方正仿宋_GBK"/>
                <w:i w:val="false"/>
                <w:iCs w:val="false"/>
                <w:color w:val="000000"/>
                <w:kern w:val="0"/>
                <w:sz w:val="24"/>
                <w:szCs w:val="24"/>
                <w:u w:val="none"/>
                <w:lang w:eastAsia="zh-CN" w:bidi="ar"/>
              </w:rPr>
              <w:t>6·26”</w:t>
            </w:r>
            <w:r>
              <w:rPr>
                <w:rFonts w:ascii="方正仿宋_GBK" w:hAnsi="方正仿宋_GBK" w:cs="方正仿宋_GBK" w:eastAsia="方正仿宋_GBK"/>
                <w:i w:val="false"/>
                <w:iCs w:val="false"/>
                <w:color w:val="000000"/>
                <w:kern w:val="0"/>
                <w:sz w:val="24"/>
                <w:szCs w:val="24"/>
                <w:u w:val="none"/>
                <w:lang w:eastAsia="zh-CN" w:bidi="ar"/>
              </w:rPr>
              <w:t>国际禁毒日、国家安全教育日等重大时间节点集中开展专题普法活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yellow"/>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人民武装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兵役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征兵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应征公民体格检查标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防教育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防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国防动员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民兵工作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做好有关人民武装工作的法律法规的宣传教育工作。</w:t>
            </w:r>
            <w:r>
              <w:rPr>
                <w:rFonts w:eastAsia="方正仿宋_GBK" w:cs="方正仿宋_GBK" w:ascii="方正仿宋_GBK" w:hAnsi="方正仿宋_GBK"/>
                <w:i w:val="false"/>
                <w:iCs w:val="false"/>
                <w:color w:val="000000"/>
                <w:kern w:val="0"/>
                <w:sz w:val="24"/>
                <w:szCs w:val="24"/>
                <w:u w:val="none"/>
                <w:lang w:val="en-US" w:eastAsia="zh-CN" w:bidi="ar"/>
              </w:rPr>
              <w:b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一中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城市管理综合执法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城市管理综合执法行政处罚自由裁量权实施标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城市管理综合执法培训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城市管理综合执法法制员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市容和环境卫生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生活垃圾分类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绿化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养犬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森林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建设工程质量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校外托管机构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燃气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野生动物保护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城市照明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公共厕所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固体废物污染环境防治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城市园林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控制吸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餐厨垃圾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矿产资源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建筑废弃物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实施中华人民共和国水法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互联网上网服务营业场所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殡葬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商品房屋租赁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户外广告设施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出版物市场管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加强本单位法治教育培训，提高行政执法和管理人员的法律素质。</w:t>
            </w:r>
            <w:r>
              <w:rPr>
                <w:rFonts w:eastAsia="方正仿宋_GBK" w:cs="方正仿宋_GBK" w:ascii="方正仿宋_GBK" w:hAnsi="方正仿宋_GBK"/>
                <w:i w:val="false"/>
                <w:iCs w:val="false"/>
                <w:color w:val="000000"/>
                <w:kern w:val="0"/>
                <w:sz w:val="24"/>
                <w:szCs w:val="24"/>
                <w:u w:val="none"/>
                <w:lang w:val="en-US" w:eastAsia="zh-CN" w:bidi="ar"/>
              </w:rPr>
              <w:br/>
            </w:r>
            <w:r>
              <w:rPr>
                <w:rFonts w:eastAsia="方正仿宋_GBK" w:cs="方正仿宋_GBK" w:ascii="方正仿宋_GBK" w:hAnsi="方正仿宋_GBK"/>
                <w:i w:val="false"/>
                <w:iCs w:val="false"/>
                <w:color w:val="000000"/>
                <w:kern w:val="0"/>
                <w:sz w:val="24"/>
                <w:szCs w:val="24"/>
                <w:u w:val="none"/>
                <w:lang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行使城市绿化管理方面法律、法规、规章规定的行政处罚权；行使市政管理方面法律、法规、规章规定的行政处罚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负责对各</w:t>
            </w:r>
            <w:r>
              <w:rPr>
                <w:rFonts w:ascii="方正仿宋_GBK" w:hAnsi="方正仿宋_GBK" w:cs="方正仿宋_GBK" w:eastAsia="方正仿宋_GBK"/>
                <w:i w:val="false"/>
                <w:iCs w:val="false"/>
                <w:color w:val="000000"/>
                <w:kern w:val="0"/>
                <w:sz w:val="24"/>
                <w:szCs w:val="24"/>
                <w:u w:val="none"/>
                <w:lang w:eastAsia="zh-CN" w:bidi="ar"/>
              </w:rPr>
              <w:t>社区</w:t>
            </w:r>
            <w:r>
              <w:rPr>
                <w:rFonts w:ascii="方正仿宋_GBK" w:hAnsi="方正仿宋_GBK" w:cs="方正仿宋_GBK" w:eastAsia="方正仿宋_GBK"/>
                <w:i w:val="false"/>
                <w:iCs w:val="false"/>
                <w:color w:val="000000"/>
                <w:kern w:val="0"/>
                <w:sz w:val="24"/>
                <w:szCs w:val="24"/>
                <w:u w:val="none"/>
                <w:lang w:val="en-US" w:eastAsia="zh-CN" w:bidi="ar"/>
              </w:rPr>
              <w:t>城市管理行政执法工作的业务指导、培训、考核和监督检查。</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负责本市市政设施、城市公用、城市节水和停车场管理中的专业性行政执法工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二中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土地管理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规划土地监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处理历史遗留违法私房若干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处理历史遗留生产经营性违法建筑若干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诉讼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复议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复议法实施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强制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自然资源行政处罚自由裁量权实施标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行政听证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城乡规划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城乡规划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城市规划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基本生态控制线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土地管理法实施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土地使用权出让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基本农田保护区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基本农田保护区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人民代表大会常务委员会关于坚决查处违法建筑的若干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加强本单位法治教育培训，提高行政执法和管理人员的法律素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负责规划违法和土地违法的日常巡查、报告、制止工作；负责开展规划土地违法案件的调查取证和认定工作；执行违法用地清理和违法建筑物、构筑物、设施强制拆除工作；对辖区内水、电、气、建材、建筑设计和施工企业在违法建筑建设中的有关行为进行制止并协助处罚；组织开展辖区内农村城市化历史遗留违法建筑的处理和其他事项。</w:t>
            </w:r>
          </w:p>
        </w:tc>
      </w:tr>
      <w:tr>
        <w:trPr>
          <w:trHeight w:val="66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应急管理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消防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消防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华人民共和国安全生产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安全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强制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行政处罚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生产违法行为行政处罚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生产事故隐患排查治理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经营单位安全培训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生产培训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特种作业人员安全技术培训考核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安全事故应急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工贸企业有限空间作业安全管理与监督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生产经营单位安全生产主体责任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安全事故报告和调查处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生产安全事故信息报告和处置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危险化学品安全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危险化学品重大危险源监督管理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危险化学品输送管道安全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注册安全工程师管理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安全评价检测检验机构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组织、指导及督促本单位开展法治宣传教育工作，加强法治教育培训，提高安全监管行政执法和管理人员的法律素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展安全生产相关部门法律法规的宣传教育，进一步提升执法人员的法治观念和行政执法水平，增强各类生产经营单位和广大从业人员在应急管理、安全生产方面的法律意识。</w:t>
            </w:r>
            <w:r>
              <w:rPr>
                <w:rFonts w:eastAsia="方正仿宋_GBK" w:cs="方正仿宋_GBK" w:ascii="方正仿宋_GBK" w:hAnsi="方正仿宋_GBK"/>
                <w:i w:val="false"/>
                <w:iCs w:val="false"/>
                <w:color w:val="000000"/>
                <w:kern w:val="0"/>
                <w:sz w:val="24"/>
                <w:szCs w:val="24"/>
                <w:u w:val="none"/>
                <w:lang w:val="en-US" w:eastAsia="zh-CN" w:bidi="ar"/>
              </w:rPr>
              <w:br/>
            </w:r>
            <w:r>
              <w:rPr>
                <w:rFonts w:eastAsia="方正仿宋_GBK" w:cs="方正仿宋_GBK" w:ascii="方正仿宋_GBK" w:hAnsi="方正仿宋_GBK"/>
                <w:i w:val="false"/>
                <w:iCs w:val="false"/>
                <w:color w:val="000000"/>
                <w:kern w:val="0"/>
                <w:sz w:val="24"/>
                <w:szCs w:val="24"/>
                <w:u w:val="none"/>
                <w:lang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统筹协调做好有关消防法律法规的宣传教育工作。</w:t>
            </w:r>
          </w:p>
        </w:tc>
      </w:tr>
      <w:tr>
        <w:trPr>
          <w:trHeight w:val="60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服务办（劳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劳动争议调解仲裁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劳动保障监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和谐劳动关系促进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工伤保险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员工工资支付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女职工劳动保护特别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劳动保障监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禁止使用童工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劳务派遣暂行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工资支付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企业、用人单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向用人单位和劳动者开展劳动保障等法律法规知识的宣传教育，提高用人单位经营管理者和劳动者的法律素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加强特殊用工、女职工保护，切实维护劳动者合法权益；指导和推动企业开展以法治企、创建劳动关系和谐企业活动，促进企业诚信守法经营</w:t>
            </w:r>
            <w:r>
              <w:rPr>
                <w:rFonts w:ascii="方正仿宋_GBK" w:hAnsi="方正仿宋_GBK" w:cs="方正仿宋_GBK" w:eastAsia="方正仿宋_GBK"/>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sz w:val="24"/>
                <w:szCs w:val="24"/>
                <w:u w:val="none"/>
              </w:rPr>
              <w:t>突出构建和谐劳动关系，深入开展劳动合同法、工资工时与休息休假、女职工和未成年工特殊劳动保护等制度的宣传。发挥公共就业、人才服务、劳动人事争议调解仲裁、劳动保障监察的作用，注重在依法履职过程中开展普法，积极开展</w:t>
            </w:r>
            <w:r>
              <w:rPr>
                <w:rFonts w:ascii="方正仿宋_GBK" w:hAnsi="方正仿宋_GBK" w:cs="方正仿宋_GBK" w:eastAsia="方正仿宋_GBK"/>
                <w:i w:val="false"/>
                <w:iCs w:val="false"/>
                <w:color w:val="000000"/>
                <w:sz w:val="24"/>
                <w:szCs w:val="24"/>
                <w:u w:val="none"/>
              </w:rPr>
              <w:t>“法律</w:t>
            </w:r>
            <w:r>
              <w:rPr>
                <w:rFonts w:ascii="方正仿宋_GBK" w:hAnsi="方正仿宋_GBK" w:cs="方正仿宋_GBK" w:eastAsia="方正仿宋_GBK"/>
                <w:i w:val="false"/>
                <w:iCs w:val="false"/>
                <w:color w:val="000000"/>
                <w:sz w:val="24"/>
                <w:szCs w:val="24"/>
                <w:u w:val="none"/>
              </w:rPr>
              <w:t>四</w:t>
            </w:r>
            <w:r>
              <w:rPr>
                <w:rFonts w:ascii="方正仿宋_GBK" w:hAnsi="方正仿宋_GBK" w:cs="方正仿宋_GBK" w:eastAsia="方正仿宋_GBK"/>
                <w:i w:val="false"/>
                <w:iCs w:val="false"/>
                <w:color w:val="000000"/>
                <w:sz w:val="24"/>
                <w:szCs w:val="24"/>
                <w:u w:val="none"/>
              </w:rPr>
              <w:t>进”主题活动</w:t>
            </w:r>
            <w:r>
              <w:rPr>
                <w:rFonts w:ascii="方正仿宋_GBK" w:hAnsi="方正仿宋_GBK" w:cs="方正仿宋_GBK" w:eastAsia="方正仿宋_GBK"/>
                <w:i w:val="false"/>
                <w:iCs w:val="false"/>
                <w:color w:val="000000"/>
                <w:sz w:val="24"/>
                <w:szCs w:val="24"/>
                <w:u w:val="none"/>
              </w:rPr>
              <w:t>，推动人力资源领域法治宣传教育工作贴近基层、贴近群众、贴近实际；充分利用“</w:t>
            </w:r>
            <w:r>
              <w:rPr>
                <w:rFonts w:eastAsia="方正仿宋_GBK" w:cs="方正仿宋_GBK" w:ascii="方正仿宋_GBK" w:hAnsi="方正仿宋_GBK"/>
                <w:i w:val="false"/>
                <w:iCs w:val="false"/>
                <w:color w:val="000000"/>
                <w:sz w:val="24"/>
                <w:szCs w:val="24"/>
                <w:u w:val="none"/>
              </w:rPr>
              <w:t>5·1”</w:t>
            </w:r>
            <w:r>
              <w:rPr>
                <w:rFonts w:ascii="方正仿宋_GBK" w:hAnsi="方正仿宋_GBK" w:cs="方正仿宋_GBK" w:eastAsia="方正仿宋_GBK"/>
                <w:i w:val="false"/>
                <w:iCs w:val="false"/>
                <w:color w:val="000000"/>
                <w:sz w:val="24"/>
                <w:szCs w:val="24"/>
                <w:u w:val="none"/>
              </w:rPr>
              <w:t>国际劳动节等重大时间节点集中开展专题普法活动</w:t>
            </w:r>
            <w:r>
              <w:rPr>
                <w:rFonts w:ascii="方正仿宋_GBK" w:hAnsi="方正仿宋_GBK" w:cs="方正仿宋_GBK" w:eastAsia="方正仿宋_GBK"/>
                <w:i w:val="false"/>
                <w:iCs w:val="false"/>
                <w:color w:val="000000"/>
                <w:sz w:val="24"/>
                <w:szCs w:val="24"/>
                <w:u w:val="none"/>
                <w:lang w:eastAsia="zh-CN"/>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市管理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爱国卫生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市容和环境卫生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养犬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建设工程质量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绿化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城市园林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点宣传普及环境保护法、环境影响评价法、水污染防治法、大气污染防治法、固体废物污染环境防治法、放射性污染防治法、环境噪声污染防治法、清洁生产促进法等法律法规。重点宣传普及建筑法、城市房地产管理法、城乡规划法、物业管理条例、城镇燃气管理条例等法律法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管理服务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东省城市绿化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爱国卫生工作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绿化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 xml:space="preserve">深圳经济特区城市园林条例 </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公共厕所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结合日常工作，加强行业主管部门的普法宣传。</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展法治普法宣传活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土地整备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有土地上房屋征收与补偿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房屋征收与补偿实施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土地整备利益统筹项目管理办法</w:t>
            </w:r>
            <w:r>
              <w:rPr>
                <w:rFonts w:eastAsia="方正仿宋_GBK" w:cs="方正仿宋_GBK" w:ascii="方正仿宋_GBK" w:hAnsi="方正仿宋_GBK"/>
                <w:i w:val="false"/>
                <w:iCs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针对各土地整备项目，向项目范围内被征收房屋权利人宣传《国有土地上房屋征收与补偿条例》《深圳市房屋征收与补偿实施办法》《深圳市征用土地实施办法》等法律法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网格管理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圳经济特区居住证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出租屋管理若干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市容和环境卫生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城市房地产管理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商品房屋租赁管理办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人民代表大会常务委员会关于加强房屋租赁安全责任的决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市人民政府关于规范住房租赁市场稳定住房租赁价格的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向网格内的居民广泛宣传与其息息相关的法律、法规、政策和治安防范知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建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物业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建筑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组织开展住房和建设领域相关法律法规及规范性文件的宣传解读工作，根据普法计划及普法责任清单的具体要求按年度开展住建领域普法教育工作，通过以案释法、媒体宣传、普法讲座、宣贯活动等方式，提高法治思维和能力建设。</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eastAsia="zh-CN" w:bidi="a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安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道路交通安全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道路交通安全法实施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道路交通安全违法行为处理程序规定</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道路交通安全管理条例</w:t>
            </w:r>
            <w:r>
              <w:rPr>
                <w:rFonts w:eastAsia="方正仿宋_GBK" w:cs="方正仿宋_GBK" w:ascii="方正仿宋_GBK" w:hAnsi="方正仿宋_GBK"/>
                <w:i w:val="false"/>
                <w:iCs w:val="false"/>
                <w:color w:val="000000"/>
                <w:kern w:val="0"/>
                <w:sz w:val="24"/>
                <w:szCs w:val="24"/>
                <w:u w:val="none"/>
                <w:lang w:val="en-US" w:eastAsia="zh-CN" w:bidi="ar"/>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深入学习宣传交通运输相关法律法规规章；组织开展法律进企业活动，切实加强交通运输企业经营管理人员和企业员工的法治宣传教育；深入开展超限运输治理、非法营运等交通运输行业专项治理活动，推进交通运输行业依法治企、诚信经营</w:t>
            </w:r>
            <w:r>
              <w:rPr>
                <w:rFonts w:ascii="方正仿宋_GBK" w:hAnsi="方正仿宋_GBK" w:cs="方正仿宋_GBK" w:eastAsia="方正仿宋_GBK"/>
                <w:i w:val="false"/>
                <w:iCs w:val="false"/>
                <w:color w:val="000000"/>
                <w:kern w:val="0"/>
                <w:sz w:val="24"/>
                <w:szCs w:val="24"/>
                <w:u w:val="none"/>
                <w:lang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依法开展交通运输安全生产监管，规范交通运输市场秩序；在道路、车站、地铁站等人员密集场所，因地制宜设置电子显示屏、法治宣传栏（橱窗）等，面向公众开展法治宣传教育；做好相关场站法治公益广告的指导和管理工作，推进法治知识在交通运输行业传播。</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大工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全国人民代表大会和地方各级人民代表大会选举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国人民政治协商会议章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点宣传选举法和中国人民政治协商会议章程等法律法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产财务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深圳经济特区股份合作公司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政府采购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政府采购条例实施细则</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会计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预算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街道公职人员、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深入贯彻落实法治宣传教育的决策部署，学习宣传与财政工作密切相关的财税法规、政策、制定以及财经纪律，包括国有资产管理、会计管理、政府采购等；会同相关部门制定工作规范，落实财政系统法治宣传教育工作；加强预算单位的预算法治意识，硬化预算支出约束；加强国有资产、财政票据和政府罚没物资的依法管理，做好政府资产监管工作；规范政府采购活动，做好政府采购监管工作；做好财政法治宣传教育工作，总结推广普法经验做法，全面推进新时代全面依法行政依法理财工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务管理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水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防洪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华人民共和国河道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广东省河道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深圳经济特区河道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居民群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重点宣传</w:t>
            </w:r>
            <w:r>
              <w:rPr>
                <w:rFonts w:ascii="方正仿宋_GBK" w:hAnsi="方正仿宋_GBK" w:cs="方正仿宋_GBK" w:eastAsia="方正仿宋_GBK"/>
                <w:i w:val="false"/>
                <w:iCs w:val="false"/>
                <w:color w:val="000000"/>
                <w:sz w:val="24"/>
                <w:szCs w:val="24"/>
                <w:u w:val="none"/>
              </w:rPr>
              <w:t>与水务工作密切相关的法律法规；充分利用“</w:t>
            </w:r>
            <w:r>
              <w:rPr>
                <w:rFonts w:eastAsia="方正仿宋_GBK" w:cs="方正仿宋_GBK" w:ascii="方正仿宋_GBK" w:hAnsi="方正仿宋_GBK"/>
                <w:i w:val="false"/>
                <w:iCs w:val="false"/>
                <w:color w:val="000000"/>
                <w:sz w:val="24"/>
                <w:szCs w:val="24"/>
                <w:u w:val="none"/>
              </w:rPr>
              <w:t>3.22”</w:t>
            </w:r>
            <w:r>
              <w:rPr>
                <w:rFonts w:ascii="方正仿宋_GBK" w:hAnsi="方正仿宋_GBK" w:cs="方正仿宋_GBK" w:eastAsia="方正仿宋_GBK"/>
                <w:i w:val="false"/>
                <w:iCs w:val="false"/>
                <w:color w:val="000000"/>
                <w:sz w:val="24"/>
                <w:szCs w:val="24"/>
                <w:u w:val="none"/>
              </w:rPr>
              <w:t>世界水日、中国水周等重大时间节点集中开展专题普法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footerReference w:type="default" r:id="rId2"/>
      <w:type w:val="nextPage"/>
      <w:pgSz w:orient="landscape" w:w="16838" w:h="11906"/>
      <w:pgMar w:left="1058"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21:53Z</dcterms:created>
  <dc:creator>kedandan</dc:creator>
  <dc:description/>
  <dc:language>en-US</dc:language>
  <cp:lastModifiedBy>kedandan</cp:lastModifiedBy>
  <cp:lastPrinted>2022-11-03T11:48:00Z</cp:lastPrinted>
  <dcterms:modified xsi:type="dcterms:W3CDTF">2023-05-23T09: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6B52B30345F39AA76D09EF02B8DD_12</vt:lpwstr>
  </property>
  <property fmtid="{D5CDD505-2E9C-101B-9397-08002B2CF9AE}" pid="3" name="KSOProductBuildVer">
    <vt:lpwstr>2052-11.8.2.10458</vt:lpwstr>
  </property>
  <property fmtid="{D5CDD505-2E9C-101B-9397-08002B2CF9AE}" pid="4" name="commondata">
    <vt:lpwstr>commondata</vt:lpwstr>
  </property>
</Properties>
</file>