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中共深圳市龙华区委宣传部三防责任人名单</w:t>
      </w:r>
    </w:p>
    <w:tbl>
      <w:tblPr>
        <w:tblW w:w="121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94"/>
        <w:gridCol w:w="4514"/>
        <w:gridCol w:w="3230"/>
        <w:gridCol w:w="2531"/>
      </w:tblGrid>
      <w:tr>
        <w:trPr>
          <w:trHeight w:val="94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责任人员类别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办公电话</w:t>
            </w:r>
          </w:p>
        </w:tc>
      </w:tr>
      <w:tr>
        <w:trPr>
          <w:trHeight w:val="94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谢亚凡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区委宣传部（区融媒体中心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主任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成员单位负责同志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2333813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orient="landscape" w:w="16838" w:h="11906"/>
      <w:pgMar w:left="147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7:21:00Z</dcterms:created>
  <dc:creator>TXT</dc:creator>
  <dc:description/>
  <dc:language>en-US</dc:language>
  <cp:lastModifiedBy>fqh</cp:lastModifiedBy>
  <dcterms:modified xsi:type="dcterms:W3CDTF">2023-05-25T18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