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5</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855"/>
        <w:gridCol w:w="1155"/>
        <w:gridCol w:w="2716"/>
        <w:gridCol w:w="2094"/>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一三一四酒店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JPQT2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一三一四酒店管理有限公司未建立禁止吸烟的管理制度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89-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燊华宾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L8376506X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燊华宾馆未建立禁止吸烟的管理制度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01-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微笑（深圳）医疗管理有限公司鹏城微笑口腔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H2CP39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微笑（深圳）医疗管理有限公司鹏城微笑口腔门诊部未对医疗废物进行登记或者未保存登记资料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339-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5.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卫生监督员陈宇和田明鑫对该机构进行微笑（深圳）医疗管理有限公司鹏城微笑口腔门诊部的传染病与消毒卫生工作进行了现场检查，现场检查该机构可见医疗废物交接本，其中交接人员处有遗漏签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第四十五条第四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杨忠星口腔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QUYR0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杨忠星口腔诊所未建立、健全医疗废物管理制度，或者未设置监控部门或者专</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兼</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职人员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2349-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深圳市龙华区卫生监督员陈宇和陈卓新对深圳杨忠星口腔诊所进行传染病卫生监督检查，现场发现单位存在未建立、健全医疗废物管理制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废物管理条例</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1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修正本）第六章第四十五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当场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7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奥能达体育发展有限公司龙华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U6G7X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奥能达体育发展有限公司龙华分公司未在禁止吸烟场所的入口及其他显著位置设置禁止吸烟标识和监督投诉电话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09-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9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泳健体育发展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582748130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金泳健体育发展有限公司未在禁止吸烟场所的入口及其他显著位置设置禁止吸烟标识和监督投诉电话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137-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在禁止吸烟场所的入口及其他显著位置设置禁止吸烟标识和监督投诉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Calibri;DejaVu Sans"/>
          <w:sz w:val="28"/>
          <w:szCs w:val="28"/>
        </w:rPr>
      </w:pPr>
      <w:r>
        <w:rPr>
          <w:rFonts w:ascii="仿宋_GB2312;方正仿宋_GBK" w:hAnsi="仿宋_GB2312;方正仿宋_GBK" w:cs="Calibri;DejaVu Sans" w:eastAsia="仿宋_GB2312;方正仿宋_GBK"/>
          <w:sz w:val="28"/>
          <w:szCs w:val="28"/>
        </w:rPr>
        <w:t>注：身份代码指的是身份证号码（个人）、统一社会信用代码（机构）。身份证号码（个人）统一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05-30T12:0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B7693E00A436EA49FF58F533572AC</vt:lpwstr>
  </property>
  <property fmtid="{D5CDD505-2E9C-101B-9397-08002B2CF9AE}" pid="3" name="KSOProductBuildVer">
    <vt:lpwstr>2052-11.8.2.10605</vt:lpwstr>
  </property>
  <property fmtid="{D5CDD505-2E9C-101B-9397-08002B2CF9AE}" pid="4" name="commondata">
    <vt:lpwstr>commondata</vt:lpwstr>
  </property>
</Properties>
</file>