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5</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二）</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855"/>
        <w:gridCol w:w="1155"/>
        <w:gridCol w:w="2716"/>
        <w:gridCol w:w="2094"/>
        <w:gridCol w:w="797"/>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2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金富旅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JUR9B8Q</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金富旅馆未按照规定对顾客用品用具进行清洗、消毒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121-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按照规定对顾客用品用具进行清洗、消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二）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5.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r>
      <w:tr>
        <w:trPr>
          <w:trHeight w:val="7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众游体育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FTCYD3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众游体育发展有限公司未建立禁止吸烟的管理制度及未配备控烟检查员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136-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禁止吸烟的管理制度及未配备控烟检查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5.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r>
      <w:tr>
        <w:trPr>
          <w:trHeight w:val="2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泰竹投资发展有限公司御龙湾大酒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66104676X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泰竹投资发展有限公司御龙湾大酒店</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对公共场所的空气、微小气候、水质、采光、照明、噪声、顾客用品用具等进行卫生检测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147-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对公共场所的空气、微小气候、水质、采光、照明、噪声、顾客用品用具等进行卫生检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5.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注：身份代码指的是身份证号码（个人）、统一社会信用代码（机构）。身份证号码（个人）统一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5:00Z</dcterms:created>
  <dc:creator>翁荣恩</dc:creator>
  <dc:description/>
  <dc:language>en-US</dc:language>
  <cp:lastModifiedBy>longhua</cp:lastModifiedBy>
  <cp:lastPrinted>2021-05-24T17:25:00Z</cp:lastPrinted>
  <dcterms:modified xsi:type="dcterms:W3CDTF">2023-06-01T17:4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0CC71396B4B2D8831DA435FA8A885_13</vt:lpwstr>
  </property>
  <property fmtid="{D5CDD505-2E9C-101B-9397-08002B2CF9AE}" pid="3" name="KSOProductBuildVer">
    <vt:lpwstr>2052-11.8.2.10605</vt:lpwstr>
  </property>
  <property fmtid="{D5CDD505-2E9C-101B-9397-08002B2CF9AE}" pid="4" name="commondata">
    <vt:lpwstr>commondata</vt:lpwstr>
  </property>
</Properties>
</file>