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3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龙华区卫健局重点监督检查结果（二）</w:t>
      </w:r>
    </w:p>
    <w:tbl>
      <w:tblPr>
        <w:tblW w:w="143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26"/>
        <w:gridCol w:w="5643"/>
        <w:gridCol w:w="1350"/>
        <w:gridCol w:w="245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萌恩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沙元埔老干部活动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祥瑞华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梅花山庄小区望梅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碧澜外国语小学附属观湖园春蕾幼儿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泗黎路东侧观湖园一期花园小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中心学校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深圳市龙华区观澜街道新澜大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高级中学教育集团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华玺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注：此表公示时限为任务完成之日起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个工作日内，其中行政处罚案件为立案之日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39:00Z</dcterms:created>
  <dc:creator>翁荣恩</dc:creator>
  <dc:description/>
  <dc:language>en-US</dc:language>
  <cp:lastModifiedBy>longhua</cp:lastModifiedBy>
  <cp:lastPrinted>2020-12-29T15:48:00Z</cp:lastPrinted>
  <dcterms:modified xsi:type="dcterms:W3CDTF">2023-06-01T17:4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2987B6E834D9B9C4D4FE9D9F97BF8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