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3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741"/>
        <w:gridCol w:w="1930"/>
        <w:gridCol w:w="797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痘美士美容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HQ44R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痘美士美容院近一年内未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11006186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近一年内未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公共场所卫生管理条例实施细则第四章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.06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忆美养生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HNKEK4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忆美养生馆未建立禁止吸烟的管理制度，未开展控烟宣传教育，未配备控烟检查员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11006190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未建立禁止吸烟的管理制度，未开展控烟宣传教育，未配备控烟检查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深圳经济特区控制吸烟条例》 第三十八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.06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安和伟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1440300MA5F90RN9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安和伟实业有限公司未按照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11006191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.06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钰萱美容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H77L88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钰萱美容美发店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度未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11006207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度未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.06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引尚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HDQPN0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引尚美发店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度未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11006205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度未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3.06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二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二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1-05-24T17:25:00Z</cp:lastPrinted>
  <dcterms:modified xsi:type="dcterms:W3CDTF">2023-06-19T11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CC71396B4B2D8831DA435FA8A885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