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</w:r>
    </w:p>
    <w:p>
      <w:pPr>
        <w:pStyle w:val="Heading1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华区住房和建设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全权代理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（姓名）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办理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>龙和苑项目签约入住相关工作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。由此产生的法律后果，由我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eastAsia="zh-CN"/>
        </w:rPr>
        <w:t>委托人签字并加盖手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</w:t>
      </w: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年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 xml:space="preserve">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08:00Z</dcterms:created>
  <dc:creator>Administrator</dc:creator>
  <dc:description/>
  <dc:language>en-US</dc:language>
  <cp:lastModifiedBy>jiangyun</cp:lastModifiedBy>
  <cp:lastPrinted>2017-07-24T18:29:00Z</cp:lastPrinted>
  <dcterms:modified xsi:type="dcterms:W3CDTF">2023-06-26T17:47:42Z</dcterms:modified>
  <cp:revision>3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