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7</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741"/>
        <w:gridCol w:w="1930"/>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创新美容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DH99A4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创新美容美发店未在禁止吸烟场所的入口及其他显著位置设置禁止吸烟标识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63-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创新美容美发店未在禁止吸烟场所的入口及其他显著位置设置禁止吸烟标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十条第（三）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6.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惠友旅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L81223566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6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23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雅玫琳美容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K52M74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雅玫琳美容院未在禁止吸烟场所的入口及其他显著位置设置禁止吸烟标识和监督投诉电话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7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他显著位置设置禁止吸烟标识和监督投诉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唯扬游泳健身科技（深圳）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H82AN2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唯扬游泳健身科技（深圳）有限公司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查明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明知卫生质量不符合国家卫生标准和要求而继续营业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7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明知卫生质量不符合国家卫生标准和要求而继续营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美佳口腔门诊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349873867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美佳口腔门诊部未建立医疗器械临床使用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154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医疗器械临床使用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器械临床使用管理办法》第四十五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百德雅美容美甲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85F46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百德雅美容美甲店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80-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至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月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p>
            <w:pPr>
              <w:pStyle w:val="Normal"/>
              <w:bidi w:val="0"/>
              <w:jc w:val="left"/>
              <w:rPr>
                <w:rFonts w:ascii="仿宋;方正仿宋_GBK" w:hAnsi="仿宋;方正仿宋_GBK" w:eastAsia="仿宋;方正仿宋_GBK" w:cs="Times New Roman;DejaVu Sans"/>
                <w:kern w:val="2"/>
                <w:sz w:val="26"/>
                <w:szCs w:val="26"/>
                <w:lang w:val="en-US" w:eastAsia="zh-CN" w:bidi="ar-SA"/>
              </w:rPr>
            </w:pPr>
            <w:r>
              <w:rPr>
                <w:rFonts w:eastAsia="仿宋;方正仿宋_GBK" w:cs="Times New Roman;DejaVu Sans"/>
                <w:kern w:val="2"/>
                <w:sz w:val="26"/>
                <w:szCs w:val="26"/>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慈恩富邦口腔门诊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PTBU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慈恩富邦口腔门诊部未对本单位从事医疗废物收集、运送、贮存、处置等工作的工作人员进行相关法律和专业技术、安全防护以及紧急处理等知识的培训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5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期间，未对本单位从事医疗废物收集、运送、贮存、处置等工作的工作人员周</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进行相关法律和专业技术、安全防护以及紧急处理等知识的培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二）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方正仿宋_GBK" w:hAnsi="仿宋;方正仿宋_GBK" w:eastAsia="仿宋;方正仿宋_GBK" w:cs="Times New Roman;DejaVu Sans"/>
                <w:kern w:val="2"/>
                <w:sz w:val="26"/>
                <w:szCs w:val="26"/>
                <w:lang w:val="en-US" w:eastAsia="zh-CN" w:bidi="ar-SA"/>
              </w:rPr>
            </w:pPr>
            <w:r>
              <w:rPr>
                <w:rFonts w:eastAsia="仿宋;方正仿宋_GBK" w:cs="Times New Roman;DejaVu Sans"/>
                <w:kern w:val="2"/>
                <w:sz w:val="26"/>
                <w:szCs w:val="26"/>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飞鱼训体育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T8K08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飞鱼训体育发展有限公司得知卫生质量不符合国家卫生标准和要求，而继续营业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79-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卫生质量不符合国家卫生标准和要求，而继续营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湖潮丰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L63434984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湖潮丰理发店未建立禁止吸烟的管理制度，未开展控烟宣传教育，并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286-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未开展控烟宣传教育，并配备控烟检查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szCs w:val="24"/>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利仁口腔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FJ353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利仁口腔诊所未建立医疗器械临床使用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154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医疗器械临床使用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器械临床使用管理办法》第四十五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1-05-24T17:25:00Z</cp:lastPrinted>
  <dcterms:modified xsi:type="dcterms:W3CDTF">2023-07-10T10:1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