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7</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三）</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741"/>
        <w:gridCol w:w="1930"/>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新绿城酒店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567060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新绿城酒店管理有限公司未在公共场所内放置安全套或者设置安全套发售设施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43-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公共场所内放置安全套或者设置安全套发售设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艾滋病防治条例》第六十一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中御养生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L3756293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中御养生堂未在禁止吸烟场所的入口及其他显著位置设置禁止吸烟标识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5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他显著位置设置禁止吸烟标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23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龙雅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JJD5L6Q</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龙雅理发店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97-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该场所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市局移交</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伊尔美（深圳）美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8G9PX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伊尔美（深圳）美业有限公司 未按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50-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1-05-24T17:25:00Z</cp:lastPrinted>
  <dcterms:modified xsi:type="dcterms:W3CDTF">2023-07-24T09:4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